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S p r á v a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o výsledkoch a podmienkach výchovno-vzdelávacej činnosti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Základnej školy Zemné, Školská 846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za školský rok 2015/2016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Predkladá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Paed. Dr. Gertrúda Podvorečná</w:t>
      </w:r>
      <w:r>
        <w:rPr/>
        <w:tab/>
        <w:tab/>
      </w:r>
    </w:p>
    <w:p>
      <w:pPr>
        <w:pStyle w:val="Normal"/>
        <w:jc w:val="both"/>
        <w:rPr/>
      </w:pPr>
      <w:r>
        <w:rPr/>
        <w:t>riaditeľka školy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rokované na pedagogickej rade školy</w:t>
        <w:tab/>
        <w:tab/>
        <w:tab/>
        <w:tab/>
        <w:tab/>
        <w:tab/>
        <w:t xml:space="preserve">            dňa 29.septembra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 xml:space="preserve">Vyjadrenie rady školy: 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>Rada školy odporúča zriaďovateľov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s c h v á l i ť </w:t>
      </w:r>
    </w:p>
    <w:p>
      <w:pPr>
        <w:pStyle w:val="Nzev1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Nzev1"/>
        <w:ind w:left="3540" w:firstLine="708"/>
        <w:jc w:val="left"/>
        <w:rPr>
          <w:sz w:val="24"/>
        </w:rPr>
      </w:pPr>
      <w:r>
        <w:rPr>
          <w:sz w:val="24"/>
        </w:rPr>
        <w:t xml:space="preserve">výchovno-vzdelávacej činnosti  </w:t>
      </w:r>
    </w:p>
    <w:p>
      <w:pPr>
        <w:pStyle w:val="Nzev1"/>
        <w:ind w:left="3540" w:firstLine="708"/>
        <w:jc w:val="left"/>
        <w:rPr>
          <w:b/>
          <w:b/>
          <w:bCs/>
        </w:rPr>
      </w:pPr>
      <w:r>
        <w:rPr>
          <w:sz w:val="24"/>
        </w:rPr>
        <w:t>ZŠ Zemné za školský rok 2015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Bc. Andrea Frissová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       predseda Rady školy pri ZŠ Zemné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tanovisko zriaďovateľa: </w:t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Cs/>
        </w:rPr>
        <w:t>obec Zemné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s ch v a ľ u j e </w:t>
      </w:r>
    </w:p>
    <w:p>
      <w:pPr>
        <w:pStyle w:val="Nzev1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Nzev1"/>
        <w:ind w:left="3540" w:firstLine="708"/>
        <w:jc w:val="left"/>
        <w:rPr>
          <w:sz w:val="24"/>
        </w:rPr>
      </w:pPr>
      <w:r>
        <w:rPr>
          <w:sz w:val="24"/>
        </w:rPr>
        <w:t>výchovno-vzdelávacej činnosti</w:t>
      </w:r>
    </w:p>
    <w:p>
      <w:pPr>
        <w:pStyle w:val="Nzev1"/>
        <w:ind w:left="4248" w:hanging="0"/>
        <w:jc w:val="left"/>
        <w:rPr>
          <w:sz w:val="24"/>
        </w:rPr>
      </w:pPr>
      <w:r>
        <w:rPr>
          <w:sz w:val="24"/>
        </w:rPr>
        <w:t>ZŠ Zemné za školský rok 2015/2016</w:t>
      </w:r>
    </w:p>
    <w:p>
      <w:pPr>
        <w:pStyle w:val="TextBodyIndent"/>
        <w:ind w:left="0" w:right="0" w:hanging="0"/>
        <w:rPr/>
      </w:pPr>
      <w:r>
        <w:rPr/>
        <w:tab/>
        <w:t xml:space="preserve">                                                     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Ing. János Bób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starosta obce</w:t>
        <w:tab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ypracovala:</w:t>
      </w:r>
      <w:r>
        <w:rPr/>
        <w:t xml:space="preserve">  Paed.Dr. Gertrúda Podvorečná – riaditeľka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diská a podklady:</w:t>
      </w:r>
    </w:p>
    <w:p>
      <w:pPr>
        <w:pStyle w:val="Zkladntext21"/>
        <w:rPr/>
      </w:pPr>
      <w:r>
        <w:rPr/>
        <w:t>Správa je vypracovaná v zmysle:</w:t>
      </w:r>
    </w:p>
    <w:p>
      <w:pPr>
        <w:pStyle w:val="Zkladntext21"/>
        <w:rPr/>
      </w:pPr>
      <w:r>
        <w:rPr/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6480" w:leader="none"/>
        </w:tabs>
        <w:rPr/>
      </w:pPr>
      <w:r>
        <w:rPr/>
        <w:t>Vyhlášky Ministerstva školstva SR č. 9/2006 Z. z. zo 16. 12.2005  o štruktúre a obsahu správ o výchovno-vzdelávacej činnosti, jej výsledkoch a podmienkach škôl a školských zariadení.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6480" w:leader="none"/>
        </w:tabs>
        <w:rPr/>
      </w:pPr>
      <w:r>
        <w:rPr/>
        <w:t xml:space="preserve">Metodické usmernenie  MŠ SR č. 10/2006-R k vyhláške  MŠ SR č. 9/2006 Z. z. 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6480" w:leader="none"/>
        </w:tabs>
        <w:rPr/>
      </w:pPr>
      <w:r>
        <w:rPr/>
        <w:t>Koncepcia školy na roky, strategické ciele na roky 2010/15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6480" w:leader="none"/>
        </w:tabs>
        <w:rPr/>
      </w:pPr>
      <w:r>
        <w:rPr/>
        <w:t>Plán práce ZŠ Zemné na školský rok 2015/2016.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6480" w:leader="none"/>
        </w:tabs>
        <w:rPr/>
      </w:pPr>
      <w:r>
        <w:rPr/>
        <w:t>Vyhodnotenia plnenia plánov práce jednotlivých metodických združení a predmetových komisií.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6480" w:leader="none"/>
        </w:tabs>
        <w:rPr/>
      </w:pPr>
      <w:r>
        <w:rPr/>
        <w:t>Informácie o činnosti Rady školy pri ZŠ Zemné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6480" w:leader="none"/>
        </w:tabs>
        <w:rPr/>
      </w:pPr>
      <w:r>
        <w:rPr/>
        <w:t>Ďalšie podklady-     stručné zhodnotenie výchovného procesu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</w:t>
      </w:r>
      <w:r>
        <w:rPr/>
        <w:t>záujmovej činn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o</w:t>
      </w:r>
      <w:r>
        <w:rPr/>
        <w:t>patrenia na zlepšenie výchovno-vzdelávacieho proces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zev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zev1"/>
        <w:rPr>
          <w:sz w:val="32"/>
          <w:szCs w:val="32"/>
        </w:rPr>
      </w:pPr>
      <w:r>
        <w:rPr>
          <w:b/>
          <w:bCs/>
          <w:sz w:val="32"/>
          <w:szCs w:val="32"/>
        </w:rPr>
        <w:t>S p r á v a</w:t>
      </w:r>
    </w:p>
    <w:p>
      <w:pPr>
        <w:pStyle w:val="TextBody"/>
        <w:rPr/>
      </w:pPr>
      <w:r>
        <w:rPr>
          <w:sz w:val="32"/>
          <w:szCs w:val="32"/>
        </w:rPr>
        <w:t xml:space="preserve">o výsledkoch a podmienkach výchovno-vzdelávacej činnosti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ákladnej školy Zemné, Školská 846 za školský rok 2015/201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.) </w:t>
      </w:r>
      <w:r>
        <w:rPr>
          <w:b/>
          <w:bCs/>
        </w:rPr>
        <w:t xml:space="preserve">Základné identifikačné údaje o škole: </w:t>
      </w:r>
      <w:r>
        <w:rPr>
          <w:b/>
          <w:bCs/>
          <w:u w:val="single"/>
        </w:rPr>
        <w:t>(§ 2ods. 1 písm. a)</w:t>
      </w:r>
    </w:p>
    <w:p>
      <w:pPr>
        <w:pStyle w:val="Normal"/>
        <w:jc w:val="both"/>
        <w:rPr/>
      </w:pPr>
      <w:r>
        <w:rPr/>
      </w:r>
    </w:p>
    <w:tbl>
      <w:tblPr>
        <w:tblW w:w="9850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Názov školy:  Základná škola Zemné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Adresa školy: Školská 846, 941 22 Zemné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telefónne číslo:  035 6476 138                        faxové číslo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Internetová adresa:                                          e-mailová adresa: zs.slov@zemnet.sk 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Zriaďovateľ: OÚ Zemn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Vedúci zamestnanci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0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24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Funkcie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rtrúda Podvorečná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aditeľ školy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Údaje o rade školy a iných poradných orgánoch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rade školy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 xml:space="preserve">     </w:t>
      </w:r>
      <w:r>
        <w:rPr/>
        <w:t>Rada školy pri ZŠ Zemné bola ustanovená podľa Vyhlášky MŠ SR č.291/2004 Z.z..</w:t>
      </w:r>
    </w:p>
    <w:p>
      <w:pPr>
        <w:pStyle w:val="Zkladntext21"/>
        <w:rPr/>
      </w:pPr>
      <w:r>
        <w:rPr/>
        <w:t xml:space="preserve">     </w:t>
      </w:r>
    </w:p>
    <w:p>
      <w:pPr>
        <w:pStyle w:val="Zkladntext21"/>
        <w:rPr/>
      </w:pPr>
      <w:r>
        <w:rPr/>
        <w:t xml:space="preserve">     </w:t>
      </w:r>
      <w:r>
        <w:rPr/>
        <w:t>Činnosť RŠ : 5. júna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Členovia rady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344"/>
        <w:gridCol w:w="2130"/>
        <w:gridCol w:w="481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č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no a priezvisk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i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volený /delegovaný/ za  +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c. Andrea Frissová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edseda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gr. Jozef Podvorečný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edagogických zamestnancov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gr.A Kutruczová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edagogických zamestnancov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aroslav Takács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nepedagogických pracovníkov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g János Bób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zriaďovateľa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csis Tomáš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aďovateľa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Dr. Peter Balogh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aďovateľa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g. Ľudovít Nagy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aďovateľa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g. Andrea Baloghová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čov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dviga Boldižárová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čov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ika Šáliová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čov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čná informácia o činnosti rady školy za školský rok 2015/2016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V školskom roku 2015/16 sa uskutočnilo jedno  zasadnutia rady školy.</w:t>
      </w:r>
    </w:p>
    <w:p>
      <w:pPr>
        <w:pStyle w:val="Normal"/>
        <w:jc w:val="both"/>
        <w:rPr/>
      </w:pPr>
      <w:r>
        <w:rPr/>
        <w:t>Hlavnými bodmi zasadnutia bolo:</w:t>
      </w:r>
    </w:p>
    <w:p>
      <w:pPr>
        <w:pStyle w:val="Normal"/>
        <w:jc w:val="both"/>
        <w:rPr/>
      </w:pPr>
      <w:r>
        <w:rPr/>
        <w:t>- správa o výchovno- vzdelávacích výsledkoch v školskom roku  2014/2015</w:t>
      </w:r>
    </w:p>
    <w:p>
      <w:pPr>
        <w:pStyle w:val="Normal"/>
        <w:jc w:val="both"/>
        <w:rPr/>
      </w:pPr>
      <w:r>
        <w:rPr/>
        <w:t>- organizácia školského roku 2015/2016</w:t>
      </w:r>
    </w:p>
    <w:p>
      <w:pPr>
        <w:pStyle w:val="Normal"/>
        <w:jc w:val="both"/>
        <w:rPr/>
      </w:pPr>
      <w:r>
        <w:rPr/>
        <w:t>- inovovaný školský vzdelávací program pre ročníky 1. –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Údaje o predmetových komisiách a metodických združeniach - poradných orgánoch riaditeľa školy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Metodické orgány na škole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     </w:t>
      </w:r>
      <w:r>
        <w:rPr>
          <w:bCs/>
          <w:lang w:val="cs-CZ"/>
        </w:rPr>
        <w:t>Pracujú ako poradné orgány. Ich činnosť sa riadi plánmi práce a uskutočňuje sa v čase mimo vyučovania. Plnia funkciu organizačno-riadiacu, kontrolno-hodnotiacu a vzdelávaciu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Cieľom činnosti je realizácia účasti pedagogických pracovníkov na upevňovaní štýlu riadenia, ovplyvňovaní kvalifikácie a profesijného rastu učiteľov a zvyšovaní úrovne výchovno-vzdelávacieho procesu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Majú za úlohy ovplyvňovať riešenie pedagogických problémov na základe poznatkov a skúseností svojich členov:</w:t>
      </w:r>
    </w:p>
    <w:p>
      <w:pPr>
        <w:pStyle w:val="Normal"/>
        <w:jc w:val="both"/>
        <w:rPr/>
      </w:pPr>
      <w:r>
        <w:rPr>
          <w:bCs/>
          <w:lang w:val="cs-CZ"/>
        </w:rPr>
        <w:t>- iniciatívnym predkladaním návrhov na riešenie pedagogických problémov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- posudzovaním návrhov vedenia školy, spracúvaním podmienok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- odporúčaním stanovísk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- hodnotením výchovnovzdelávacích výsledkov žiakov</w:t>
      </w:r>
    </w:p>
    <w:p>
      <w:pPr>
        <w:pStyle w:val="Normal"/>
        <w:jc w:val="both"/>
        <w:rPr>
          <w:lang w:val="cs-CZ"/>
        </w:rPr>
      </w:pPr>
      <w:r>
        <w:rPr>
          <w:bCs/>
          <w:lang w:val="cs-CZ"/>
        </w:rPr>
        <w:t>- skvalitnením prezentácie školy na regionálnej úrovn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Metodické združenie</w:t>
      </w:r>
      <w:r>
        <w:rPr>
          <w:lang w:val="cs-CZ"/>
        </w:rPr>
        <w:t>: ved. Mgr. Annamária Kutruczová- pracuje na ročníkoch 1.- 4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Činnosť prebiehala podľa vypracovaného plánu. Zasadnutia boli štyr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yučujúce riešia otázky i priebežne .Obsahom boli najmä otázky týkajúce sa: stavu a úrovne vedomostí žiakov v jednotlivých predmetoch analýza previerok /klady ,nedostatky ,opatrenia/ rozbor otvorených hodín ,analýza testovania čitateľských zručností na ročníkoch 1.-4., rozbor čitateľskej a finančnej gramotnosti žiakov, starostlivosť o slaboprospievajúcich žiakov.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íprava a následné zhodnotenie účasti žiakov na rôznych súťažia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umanizácia výchovy a vzdelávani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ozvoj kľúčových spôsobilostí/kompetencií/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vyšovanie kvality vyučovacích hodín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polupráca s rodičm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edbežné prejednanie vzdelávacieho programu ISCED pre 1.ročník, 2.ročník, 3. ročník, 4. roční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áca so začlenenými žiakmi na 1. stupn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vorba inovovaného školského vzdelávacieho progra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Predmetová komisia jazykov:</w:t>
      </w:r>
      <w:r>
        <w:rPr>
          <w:lang w:val="cs-CZ"/>
        </w:rPr>
        <w:t xml:space="preserve"> ved. Mgr. Lenka Drenin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áca prebiehala podľa vypracovaného plánu.</w:t>
      </w:r>
    </w:p>
    <w:p>
      <w:pPr>
        <w:pStyle w:val="Normal"/>
        <w:rPr>
          <w:lang w:val="cs-CZ"/>
        </w:rPr>
      </w:pPr>
      <w:r>
        <w:rPr>
          <w:lang w:val="cs-CZ"/>
        </w:rPr>
        <w:t>Zasadnutia boli 5krát  -   spolupracovali s MZ s cieľom plynulého prechodu žiakov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</w:t>
      </w:r>
      <w:r>
        <w:rPr>
          <w:lang w:val="cs-CZ"/>
        </w:rPr>
        <w:t>na druhý stupeň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</w:t>
      </w:r>
      <w:r>
        <w:rPr>
          <w:lang w:val="cs-CZ"/>
        </w:rPr>
        <w:t>- uskutočnili sa vzájomné hospitáci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</w:t>
      </w:r>
      <w:r>
        <w:rPr>
          <w:lang w:val="cs-CZ"/>
        </w:rPr>
        <w:t>- bol prevedený rozbor previerok</w:t>
      </w:r>
    </w:p>
    <w:p>
      <w:pPr>
        <w:pStyle w:val="Normal"/>
        <w:rPr/>
      </w:pPr>
      <w:r>
        <w:rPr>
          <w:lang w:val="cs-CZ"/>
        </w:rPr>
        <w:t xml:space="preserve">                                      </w:t>
      </w:r>
      <w:r>
        <w:rPr>
          <w:lang w:val="cs-CZ"/>
        </w:rPr>
        <w:t>- otvorené hodiny s následnym rozborom hodín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</w:t>
      </w:r>
      <w:r>
        <w:rPr>
          <w:lang w:val="cs-CZ"/>
        </w:rPr>
        <w:t>- nové trendy vo vyučovaní slovenského jazyka a cudzích jazykov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</w:t>
      </w:r>
      <w:r>
        <w:rPr>
          <w:lang w:val="cs-CZ"/>
        </w:rPr>
        <w:t>- výmena skúsenosti vyučujúcich</w:t>
      </w:r>
    </w:p>
    <w:p>
      <w:pPr>
        <w:pStyle w:val="Normal"/>
        <w:rPr/>
      </w:pPr>
      <w:r>
        <w:rPr>
          <w:lang w:val="cs-CZ"/>
        </w:rPr>
        <w:t xml:space="preserve">                                      </w:t>
      </w:r>
      <w:r>
        <w:rPr>
          <w:lang w:val="cs-CZ"/>
        </w:rPr>
        <w:t>- prejednanie vzdelávacieho programu ISCED pre 5. – 9. ročník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</w:t>
      </w:r>
      <w:r>
        <w:rPr>
          <w:lang w:val="cs-CZ"/>
        </w:rPr>
        <w:t>- výmena skúseností používania nových učebníc/ISCED/</w:t>
      </w:r>
    </w:p>
    <w:p>
      <w:pPr>
        <w:pStyle w:val="Normal"/>
        <w:rPr/>
      </w:pPr>
      <w:r>
        <w:rPr>
          <w:lang w:val="cs-CZ"/>
        </w:rPr>
        <w:t xml:space="preserve">                                      </w:t>
      </w:r>
      <w:r>
        <w:rPr>
          <w:lang w:val="cs-CZ"/>
        </w:rPr>
        <w:t>- využívanie rôznych metód a foriem práce vedúce ku kreativit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>žiakov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</w:t>
      </w:r>
      <w:r>
        <w:rPr>
          <w:lang w:val="cs-CZ"/>
        </w:rPr>
        <w:t>-  rozvoj kľučových spôsobilostí/kompetencií/ v predmetoch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</w:t>
      </w:r>
      <w:r>
        <w:rPr>
          <w:lang w:val="cs-CZ"/>
        </w:rPr>
        <w:t xml:space="preserve">-  práca s modernými informačnými technológiami, využitie rôznych </w:t>
      </w:r>
    </w:p>
    <w:p>
      <w:pPr>
        <w:pStyle w:val="Normal"/>
        <w:rPr/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 xml:space="preserve">informačných zdrojov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</w:t>
      </w:r>
      <w:r>
        <w:rPr>
          <w:lang w:val="cs-CZ"/>
        </w:rPr>
        <w:t>- obsahové a výkonové štandardy v predmetoc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čitateľská gramotnosť žia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príprava na testovanie žia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rozvoj komunikačných zručností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príprava a zhodnotenie účasti žiakov na literárnych súťažiac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tvorba inovovaného školského vzdelávacieho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cs-CZ"/>
        </w:rPr>
        <w:t xml:space="preserve">Predmetová komisia prírod.predmetov: </w:t>
      </w:r>
      <w:r>
        <w:rPr>
          <w:lang w:val="cs-CZ"/>
        </w:rPr>
        <w:t>ved. Mgr. Renata Aubrecht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áca prebiehala podľa vypracovaného plánu.</w:t>
      </w:r>
    </w:p>
    <w:p>
      <w:pPr>
        <w:pStyle w:val="Normal"/>
        <w:rPr>
          <w:lang w:val="cs-CZ"/>
        </w:rPr>
      </w:pPr>
      <w:r>
        <w:rPr>
          <w:lang w:val="cs-CZ"/>
        </w:rPr>
        <w:t>Zasadnutia boli 5krát.</w:t>
      </w:r>
    </w:p>
    <w:p>
      <w:pPr>
        <w:pStyle w:val="Normal"/>
        <w:rPr>
          <w:lang w:val="cs-CZ"/>
        </w:rPr>
      </w:pPr>
      <w:r>
        <w:rPr>
          <w:lang w:val="cs-CZ"/>
        </w:rPr>
        <w:t>Pozornosť venovaná najmä:</w:t>
      </w:r>
    </w:p>
    <w:p>
      <w:pPr>
        <w:pStyle w:val="Normal"/>
        <w:rPr/>
      </w:pPr>
      <w:r>
        <w:rPr>
          <w:lang w:val="cs-CZ"/>
        </w:rPr>
        <w:t xml:space="preserve">                                    </w:t>
      </w:r>
      <w:r>
        <w:rPr>
          <w:lang w:val="cs-CZ"/>
        </w:rPr>
        <w:t>- dodržiavaniu časovo-tematických plánov a štandardov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</w:t>
      </w:r>
      <w:r>
        <w:rPr>
          <w:lang w:val="cs-CZ"/>
        </w:rPr>
        <w:t>- príprava žiakov na súťaže a olympiády a ich následné  zhodnoteni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</w:t>
      </w:r>
      <w:r>
        <w:rPr>
          <w:lang w:val="cs-CZ"/>
        </w:rPr>
        <w:t>- príprava testovania žiakov</w:t>
      </w:r>
    </w:p>
    <w:p>
      <w:pPr>
        <w:pStyle w:val="Normal"/>
        <w:rPr/>
      </w:pPr>
      <w:r>
        <w:rPr>
          <w:lang w:val="cs-CZ"/>
        </w:rPr>
        <w:t xml:space="preserve">                                    </w:t>
      </w:r>
      <w:r>
        <w:rPr>
          <w:lang w:val="cs-CZ"/>
        </w:rPr>
        <w:t>- otvorené hodiny/hodnotenie/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</w:t>
      </w:r>
      <w:r>
        <w:rPr>
          <w:lang w:val="cs-CZ"/>
        </w:rPr>
        <w:t>- vzájomné hospitácie a výmena skúseností s vyučujúcimi 1.stupň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</w:t>
      </w:r>
      <w:r>
        <w:rPr>
          <w:lang w:val="cs-CZ"/>
        </w:rPr>
        <w:t>- príprava a realizácia exkurzií a rôznych akci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</w:t>
      </w:r>
      <w:r>
        <w:rPr>
          <w:lang w:val="cs-CZ"/>
        </w:rPr>
        <w:t xml:space="preserve">- prejednanie vzdelávacieho programu ISCED pre 5.- 9. ročník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podpora tvorivého myslenia a riešenia problémov žiakov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rozvoj kľúčových kompetencií/ spôsobilostí/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orientácia v explózií informácií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finančná a čitateľská gramotnosť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tvorba inovovaného školského vzdelávacieho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cs-CZ"/>
        </w:rPr>
        <w:t xml:space="preserve">Predmetová komisia výchovných predmetov: </w:t>
      </w:r>
      <w:r>
        <w:rPr>
          <w:lang w:val="cs-CZ"/>
        </w:rPr>
        <w:t>ved. Mgr.Jozef Podvorečný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- činnosť prebiehala podľa vypracovaného plán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- zasadnutia boli štyrikrát v školskom rok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Pozornosť bola venovaná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- výchovným predmeto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- konkrétnym úlohám ,výchovným cieľo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- príprava súťaží  v rámci školy ,obvodu,okresu</w:t>
      </w:r>
    </w:p>
    <w:p>
      <w:pPr>
        <w:pStyle w:val="Normal"/>
        <w:rPr/>
      </w:pPr>
      <w:r>
        <w:rPr>
          <w:lang w:val="cs-CZ"/>
        </w:rPr>
        <w:t xml:space="preserve">  </w:t>
      </w:r>
      <w:r>
        <w:rPr>
          <w:lang w:val="cs-CZ"/>
        </w:rPr>
        <w:t>- protidrogové aktivit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- zhodnotenie jednotlivých súťaží /športových,výtvarných/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- posilnenie zdravého životného štýl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- tvorba inovovaného školského vzdelávacieho program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Otvorené hodin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 týždne otvorených dverí pre rodičov žiakov</w:t>
      </w:r>
    </w:p>
    <w:p>
      <w:pPr>
        <w:pStyle w:val="Normal"/>
        <w:rPr>
          <w:lang w:val="cs-CZ"/>
        </w:rPr>
      </w:pPr>
      <w:r>
        <w:rPr>
          <w:lang w:val="cs-CZ"/>
        </w:rPr>
        <w:t>slj  -  5. ročník</w:t>
      </w:r>
    </w:p>
    <w:p>
      <w:pPr>
        <w:pStyle w:val="Normal"/>
        <w:rPr>
          <w:lang w:val="cs-CZ"/>
        </w:rPr>
      </w:pPr>
      <w:r>
        <w:rPr>
          <w:lang w:val="cs-CZ"/>
        </w:rPr>
        <w:t>mat- 2. ročník</w:t>
      </w:r>
    </w:p>
    <w:p>
      <w:pPr>
        <w:pStyle w:val="Normal"/>
        <w:rPr>
          <w:lang w:val="cs-CZ"/>
        </w:rPr>
      </w:pPr>
      <w:r>
        <w:rPr>
          <w:lang w:val="cs-CZ"/>
        </w:rPr>
        <w:t>mat- 8. ročník</w:t>
      </w:r>
    </w:p>
    <w:p>
      <w:pPr>
        <w:pStyle w:val="Normal"/>
        <w:rPr>
          <w:lang w:val="cs-CZ"/>
        </w:rPr>
      </w:pPr>
      <w:r>
        <w:rPr>
          <w:lang w:val="cs-CZ"/>
        </w:rPr>
        <w:t>anj- 7. ročník</w:t>
      </w:r>
    </w:p>
    <w:p>
      <w:pPr>
        <w:pStyle w:val="Normal"/>
        <w:rPr>
          <w:b/>
          <w:b/>
          <w:bCs/>
          <w:sz w:val="32"/>
          <w:szCs w:val="20"/>
          <w:lang w:val="cs-CZ"/>
        </w:rPr>
      </w:pPr>
      <w:r>
        <w:rPr>
          <w:lang w:val="cs-CZ"/>
        </w:rPr>
        <w:t>metodický deň-biológia- 8. ročník</w:t>
      </w:r>
    </w:p>
    <w:p>
      <w:pPr>
        <w:pStyle w:val="Normal"/>
        <w:rPr>
          <w:b/>
          <w:b/>
          <w:bCs/>
          <w:sz w:val="32"/>
          <w:szCs w:val="20"/>
          <w:lang w:val="cs-CZ"/>
        </w:rPr>
      </w:pPr>
      <w:r>
        <w:rPr>
          <w:b/>
          <w:bCs/>
          <w:sz w:val="32"/>
          <w:szCs w:val="2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4.  Práca výchovného poradc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acovalo sa podľa vypracovaného plánu. Témy okruhov: evidencia žiakov končiacich povinnú školskú dochádzku ,zisťovanie ZPS, beseda o povolaniach ,informácie pre rodičov na plenárnych zasadnutiach RZ a tr. RZ o povolaniach a možnostiach umiestnenia, osvojenie informácií o školách na nástenných novinách, účasť na zasadnutiach OPPP ,beseda s problémovými žiakmi a ich rodičmi, zber záujmu žiakov, vyplnenie prihlášok a ich zaslanie, informácie o prijímacích pohovoroch ,oboznámenie žiakov a rodičov so smernými číslami ako i s predbežnými podmienkami prijatia na jednotlivé školy .Žiaci sa zúčastnili v sprievode rodičov otvorených dní na stredných školách a OU.</w:t>
      </w:r>
    </w:p>
    <w:p>
      <w:pPr>
        <w:pStyle w:val="Normal"/>
        <w:jc w:val="both"/>
        <w:rPr/>
      </w:pPr>
      <w:r>
        <w:rPr/>
        <w:t>Zber profesionálneho záujmu 8.  roč.,informácia o priebehu prijímacích pohovorov a stav naplnenosti škôl pre školský rok 2015/16.</w:t>
      </w:r>
    </w:p>
    <w:p>
      <w:pPr>
        <w:pStyle w:val="Normal"/>
        <w:jc w:val="both"/>
        <w:rPr/>
      </w:pPr>
      <w:r>
        <w:rPr/>
        <w:t>Spolupráca s výchovnými poradcami stredných škôl a odborných škôl.</w:t>
      </w:r>
    </w:p>
    <w:p>
      <w:pPr>
        <w:pStyle w:val="Normal"/>
        <w:jc w:val="both"/>
        <w:rPr/>
      </w:pPr>
      <w:r>
        <w:rPr/>
        <w:t>Testovanie 9 a následná analýza testovania žiak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</w:rPr>
        <w:t>5.  Údaje o ŠKD,  p</w:t>
      </w:r>
      <w:r>
        <w:rPr>
          <w:b/>
          <w:bCs/>
          <w:lang w:val="cs-CZ"/>
        </w:rPr>
        <w:t>ráca v školskom klube: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čet oddelení: 1</w:t>
      </w:r>
    </w:p>
    <w:p>
      <w:pPr>
        <w:pStyle w:val="Normal"/>
        <w:rPr>
          <w:lang w:val="cs-CZ"/>
        </w:rPr>
      </w:pPr>
      <w:r>
        <w:rPr>
          <w:lang w:val="cs-CZ"/>
        </w:rPr>
        <w:t>Práca a činnost:  podľa vypracovaného plán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kladba týždňa: záujmová činnosť /hudobná, výtvarná, pracovná,  telesná, turistická činnosť, estetická a literárna výchova-striedanie podľa záujmu detí ,plnili sa všetky zlož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ktivity: výtvarné práce- Slovensko moje, Európa v škole, výtvarný Trenčín, Miesto, kde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Žijem, Vianočná pohľadnica, Vyznanie mame, Podmorský svet, Vesmír očami det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- využitie enviromentálnej výchovy/ekoplagát, zelený týždeň, založenie a pokračovanie kútika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živej zelene, Recyklohr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- výchova k manželstvu a rodičovstvu-rozhovor o rodine, vzťahy medzi chlapcom 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dievčaťom, rozvíjanie priateľských vzťahov</w:t>
      </w:r>
    </w:p>
    <w:p>
      <w:pPr>
        <w:pStyle w:val="Normal"/>
        <w:rPr/>
      </w:pPr>
      <w:r>
        <w:rPr>
          <w:lang w:val="cs-CZ"/>
        </w:rPr>
        <w:t>- výstavka prác žiakov z činnosti školského klubu.</w:t>
      </w:r>
    </w:p>
    <w:p>
      <w:pPr>
        <w:pStyle w:val="Normal"/>
        <w:rPr/>
      </w:pPr>
      <w:r>
        <w:rPr/>
        <w:t>- rozvoj čitateľskej a finančnej gramotnosti   žiakov</w:t>
      </w:r>
    </w:p>
    <w:p>
      <w:pPr>
        <w:pStyle w:val="Normal"/>
        <w:rPr/>
      </w:pPr>
      <w:r>
        <w:rPr/>
        <w:t>- vlastná tvorba/rozvoj tvorivosti/-práce zverejnené v školskom časopise</w:t>
      </w:r>
    </w:p>
    <w:p>
      <w:pPr>
        <w:pStyle w:val="Normal"/>
        <w:rPr/>
      </w:pPr>
      <w:r>
        <w:rPr/>
        <w:t>- rozvoj komunikatívnych zručností</w:t>
      </w:r>
    </w:p>
    <w:p>
      <w:pPr>
        <w:pStyle w:val="Normal"/>
        <w:rPr/>
      </w:pPr>
      <w:r>
        <w:rPr/>
        <w:t>- práca s informačnými technológ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b/>
          <w:bCs/>
        </w:rPr>
        <w:t>6.  Podnety žiakov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 spoločné riešenie problémov týkajúce sa žiakov, návrhy zo strany žiakov na chod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školy, riešenie vzťahov v jednotlivých triedach</w:t>
      </w:r>
    </w:p>
    <w:p>
      <w:pPr>
        <w:pStyle w:val="Normal"/>
        <w:rPr>
          <w:lang w:val="cs-CZ"/>
        </w:rPr>
      </w:pPr>
      <w:r>
        <w:rPr>
          <w:lang w:val="cs-CZ"/>
        </w:rPr>
        <w:t>- riešenie požiadaviek zo strany žiakov</w:t>
      </w:r>
    </w:p>
    <w:p>
      <w:pPr>
        <w:pStyle w:val="Normal"/>
        <w:rPr>
          <w:lang w:val="cs-CZ"/>
        </w:rPr>
      </w:pPr>
      <w:r>
        <w:rPr>
          <w:lang w:val="cs-CZ"/>
        </w:rPr>
        <w:t>- realizácia žiadostí zo strany žiakov</w:t>
      </w:r>
    </w:p>
    <w:p>
      <w:pPr>
        <w:pStyle w:val="Normal"/>
        <w:rPr>
          <w:lang w:val="cs-CZ"/>
        </w:rPr>
      </w:pPr>
      <w:r>
        <w:rPr>
          <w:lang w:val="cs-CZ"/>
        </w:rPr>
        <w:t>- pokračovanie v používaní schránky dôver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7.  Školský časopi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ychádzal dvojmesačn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ázov časopisu: Zemňáči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bsah jednotlivých čísel: aktuálne témy škol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>publikovanie a vlastná  tvorba žiakov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>rozhovory s učiteľmi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>informácie o súťažiac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>kvízy, súťaž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>výtvarné práce žiakov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>témy na sviatočné dni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>školské akci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Na stránke školy na facebooku - informácie o školských i mimoškolských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kciách  školy+ fotodokumentácia/ so súhlasom zákonných zástupcov žiakov/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) Údaje o žiakoch školy za školský rok 2014/2015 </w:t>
      </w:r>
      <w:r>
        <w:rPr>
          <w:b/>
          <w:bCs/>
          <w:u w:val="single"/>
        </w:rPr>
        <w:t>(§ 2 ods. 1 písm. 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pacing w:val="4"/>
          <w:sz w:val="16"/>
          <w:szCs w:val="16"/>
          <w:lang w:val="cs-CZ"/>
        </w:rPr>
      </w:pPr>
      <w:r>
        <w:rPr>
          <w:b/>
          <w:bCs/>
        </w:rPr>
        <w:t>Základná škola</w:t>
      </w:r>
    </w:p>
    <w:tbl>
      <w:tblPr>
        <w:tblW w:w="8755" w:type="dxa"/>
        <w:jc w:val="left"/>
        <w:tblInd w:w="-6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9"/>
      </w:tblGrid>
      <w:tr>
        <w:trPr>
          <w:trHeight w:val="250" w:hRule="exac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Stav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k 15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9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015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Stav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5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9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0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tri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žiak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Z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toh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začlenený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odd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ŠK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žiako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ŠK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tri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žiak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Z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toh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začlenený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odd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ŠK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žiakov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v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ŠKD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.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.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.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.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6.     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7.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8.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9.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Spolu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4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) Údaje o počte zapísaných žiakov do 1. ročníka, údaje o počtoch a úspešnosti žiakov na prijímacích skúškach a ich následnom prijatí na štúdium na stredné školy </w:t>
      </w:r>
      <w:r>
        <w:rPr>
          <w:b/>
          <w:bCs/>
          <w:u w:val="single"/>
        </w:rPr>
        <w:t>(§ 2 ods. 1 písm2.. c)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Údaje o počte zapísaných žiakov do 1. ročníka Z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6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1520"/>
        <w:gridCol w:w="1539"/>
        <w:gridCol w:w="2337"/>
        <w:gridCol w:w="3210"/>
      </w:tblGrid>
      <w:tr>
        <w:trPr>
          <w:trHeight w:val="6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ŽIAKOV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CELKOVÉH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TU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ZAPÍSANÝC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TRIED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SPOL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DIEVČAT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ODKLAD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NEZAŠKOLENÍ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V M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SAMOSTATNÉ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SPOJENÉ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6/  75 %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/ 13 %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/>
              </w:rPr>
              <w:t xml:space="preserve">2/ 25 %   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spojené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Údaje o prijatých žiakoch na štúdium na stredné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 xml:space="preserve"> </w:t>
      </w:r>
      <w:r>
        <w:rPr>
          <w:u w:val="single"/>
        </w:rPr>
        <w:t>žiaci 9. roční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68"/>
        <w:gridCol w:w="780"/>
        <w:gridCol w:w="868"/>
        <w:gridCol w:w="890"/>
        <w:gridCol w:w="868"/>
        <w:gridCol w:w="751"/>
        <w:gridCol w:w="868"/>
        <w:gridCol w:w="751"/>
        <w:gridCol w:w="945"/>
        <w:gridCol w:w="1468"/>
      </w:tblGrid>
      <w:tr>
        <w:trPr>
          <w:trHeight w:val="263" w:hRule="exac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čet žiakov 9. ro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ehľad o počte žiakov 9. ročníka prijatých na jednotlivé druhy SŠ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ymnáziá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edné odbor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koly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4. ročné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3. ročné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-2.ročné</w:t>
            </w:r>
          </w:p>
        </w:tc>
      </w:tr>
      <w:tr>
        <w:trPr>
          <w:trHeight w:val="294" w:hRule="exact"/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žiaci ukončili povinnú školskú dochád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žiaci 5. roční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36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389"/>
        <w:gridCol w:w="1389"/>
        <w:gridCol w:w="1389"/>
        <w:gridCol w:w="1389"/>
        <w:gridCol w:w="1389"/>
        <w:gridCol w:w="2029"/>
      </w:tblGrid>
      <w:tr>
        <w:trPr>
          <w:trHeight w:val="263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 žiak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roč.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Prehľad o počte žiakov 5. ročníka prijatých na 8 - ročné gymnáziá a iné školy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osemročné gymnáziá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  <w:t xml:space="preserve"> </w:t>
            </w:r>
            <w:r>
              <w:rPr/>
              <w:t>Na iné školy</w:t>
            </w:r>
          </w:p>
        </w:tc>
      </w:tr>
      <w:tr>
        <w:trPr>
          <w:trHeight w:val="263" w:hRule="exac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ení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spešní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Prihlásení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spešní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žiaci nižších ročníkov II. stupňa ZŠ prijatí na S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67"/>
        <w:gridCol w:w="666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iako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tých na S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dná škola, na ktorú bol žiak prijatý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ročník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ročník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ročník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IV.) Údaje o výsledkoch hodnotenia a klasifikácie žiakov podľa poskytovaného stupňa vzdelania</w:t>
      </w:r>
      <w:r>
        <w:rPr>
          <w:b/>
          <w:bCs/>
          <w:u w:val="single"/>
        </w:rPr>
        <w:t>.(§ 2 ods. 1 písm. e)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Výchovno-vzdelávacie výsledky v školskom roku 2014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  <w:u w:val="single"/>
        </w:rPr>
        <w:t>1.stupeň základnej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dnotenie žiakov 1.roční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1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3"/>
        <w:gridCol w:w="3320"/>
        <w:gridCol w:w="3736"/>
      </w:tblGrid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očník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žiakov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torí prospel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žiakov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torí neprospeli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        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dnotenie žiakov /2.,3.,4. r.- ISCED I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36" w:type="dxa"/>
        <w:jc w:val="left"/>
        <w:tblInd w:w="-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6"/>
      </w:tblGrid>
      <w:tr>
        <w:trPr>
          <w:trHeight w:val="286" w:hRule="exac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Priemerný prospech z jednotlivých predmetov podľa tr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9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00"/>
        <w:gridCol w:w="709"/>
        <w:gridCol w:w="791"/>
        <w:gridCol w:w="736"/>
        <w:gridCol w:w="832"/>
        <w:gridCol w:w="818"/>
        <w:gridCol w:w="805"/>
        <w:gridCol w:w="859"/>
        <w:gridCol w:w="927"/>
        <w:gridCol w:w="846"/>
        <w:gridCol w:w="900"/>
        <w:gridCol w:w="162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JL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D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J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S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V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V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V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lu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 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 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 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 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 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 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 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 1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 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 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, 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 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 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5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7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, 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 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35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t>1. ročník- slovné hodnotenie</w:t>
      </w:r>
    </w:p>
    <w:p>
      <w:pPr>
        <w:pStyle w:val="Normal"/>
        <w:jc w:val="both"/>
        <w:rPr>
          <w:bCs/>
        </w:rPr>
      </w:pPr>
      <w:r>
        <w:rPr>
          <w:bCs/>
        </w:rPr>
        <w:t>4. ročník- v šk. roku 2015/16- začlenení žia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  <w:u w:val="single"/>
        </w:rPr>
        <w:t>II. stupeň základnej školy/5. – 9. r./-  ISCED I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513" w:type="dxa"/>
        <w:jc w:val="left"/>
        <w:tblInd w:w="-1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67"/>
        <w:gridCol w:w="644"/>
        <w:gridCol w:w="600"/>
        <w:gridCol w:w="627"/>
        <w:gridCol w:w="681"/>
        <w:gridCol w:w="567"/>
        <w:gridCol w:w="440"/>
        <w:gridCol w:w="567"/>
        <w:gridCol w:w="567"/>
        <w:gridCol w:w="567"/>
        <w:gridCol w:w="567"/>
        <w:gridCol w:w="709"/>
        <w:gridCol w:w="567"/>
        <w:gridCol w:w="567"/>
        <w:gridCol w:w="283"/>
        <w:gridCol w:w="284"/>
        <w:gridCol w:w="567"/>
        <w:gridCol w:w="425"/>
        <w:gridCol w:w="524"/>
        <w:gridCol w:w="740"/>
      </w:tblGrid>
      <w:tr>
        <w:trPr>
          <w:trHeight w:val="286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.</w:t>
            </w:r>
          </w:p>
        </w:tc>
        <w:tc>
          <w:tcPr>
            <w:tcW w:w="7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 xml:space="preserve">                    </w:t>
            </w:r>
            <w:r>
              <w:rPr/>
              <w:t>Priemerný prospech z jednotlivých predmetov podľa tried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j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J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c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v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v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 triedy</w:t>
            </w:r>
          </w:p>
        </w:tc>
      </w:tr>
      <w:tr>
        <w:trPr>
          <w:trHeight w:val="58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 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3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87</w:t>
            </w:r>
          </w:p>
        </w:tc>
      </w:tr>
      <w:tr>
        <w:trPr>
          <w:trHeight w:val="43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.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 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89</w:t>
            </w:r>
          </w:p>
        </w:tc>
      </w:tr>
      <w:tr>
        <w:trPr>
          <w:trHeight w:val="53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 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76</w:t>
            </w:r>
          </w:p>
        </w:tc>
      </w:tr>
      <w:tr>
        <w:trPr>
          <w:trHeight w:val="40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42</w:t>
            </w:r>
          </w:p>
        </w:tc>
      </w:tr>
      <w:tr>
        <w:trPr>
          <w:trHeight w:val="54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.  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1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7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,14</w:t>
            </w:r>
          </w:p>
        </w:tc>
      </w:tr>
      <w:tr>
        <w:trPr>
          <w:trHeight w:val="1143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Ø jedn. predm.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Výsledky externých meraní- Testovanie 9.roční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3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161"/>
        <w:gridCol w:w="1061"/>
        <w:gridCol w:w="1487"/>
        <w:gridCol w:w="1543"/>
        <w:gridCol w:w="1624"/>
        <w:gridCol w:w="200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Tried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písal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Ø  SR v %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Ø triedy v %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ovenský jazyk             Ø SR  v %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ovenský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jazyk            Ø triedy v % 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9.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5       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52, 8 %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31, 7 %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62, 6 %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52, 3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) Dochádzka žiakov  v šk. roku 2015/16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1.stupeň:                 </w:t>
      </w:r>
      <w:r>
        <w:rPr/>
        <w:t xml:space="preserve">  850   hodín      priemer na jedného žiaka         40,47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2.stupeň:                 </w:t>
      </w:r>
      <w:r>
        <w:rPr/>
        <w:t>4008   hodín                                                     117,88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spolu:                      4858  hodín                                                       89,09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>Počet vymeškaných hodín oproti školskému roku 2014/15 sa zvýšil o 813 hodí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1. stupni sa znížil o 839 hodín, na 2. stupni sa zvýšil o 1652 hod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očet neospravedlnených hodín: 975/ zvýšenie oproti šk. r. 2014/15 o 788 hodí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 neospravedlnené hodiny bola žiakom udelená znížená známka zo správania/podľa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školského poriadku/ a následné hlásenie zriaďovateľovi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Z celkového počtu vymeškaných 4858 hodín mali žiaci rómskeho pôvodu 3507 hod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) Údaje o fyzickom počte zamestnancov a  plnení kvalifikačného predpokladu pedagogických zamestnancov školy ku dňu koncoročnej kvalifikácie (§ 2 ods. 1 písm. g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75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820"/>
        <w:gridCol w:w="2600"/>
        <w:gridCol w:w="822"/>
        <w:gridCol w:w="828"/>
      </w:tblGrid>
      <w:tr>
        <w:trPr>
          <w:trHeight w:val="286" w:hRule="exac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á šk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ý klub det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mestnanci ZŠ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mestnanci ŠKD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Z toho PZ*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Z toho PZ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kvalifikovaní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kvalifikovaní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8" w:hanging="888"/>
              <w:jc w:val="both"/>
              <w:rPr/>
            </w:pPr>
            <w:r>
              <w:rPr/>
              <w:t xml:space="preserve">1   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Z toho NZ**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Z toho NZ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 počtu NZ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 počtu NZ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školský psychológ***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špeciálny pedagóg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Školská kuchyňa a jed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ostatní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mestnanci -spolu    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 xml:space="preserve">Spolu počet zamestnancov </w:t>
            </w:r>
          </w:p>
          <w:p>
            <w:pPr>
              <w:pStyle w:val="Heading6"/>
              <w:rPr/>
            </w:pPr>
            <w:r>
              <w:rPr/>
              <w:t>ZŠ + ŠKD + ( MŠ ) + ŠKaŠJ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</w:t>
            </w:r>
            <w:r>
              <w:rPr/>
              <w:t>10</w:t>
            </w:r>
          </w:p>
        </w:tc>
      </w:tr>
      <w:tr>
        <w:trPr>
          <w:trHeight w:val="566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/>
            </w:pPr>
            <w:r>
              <w:rPr/>
              <w:t xml:space="preserve">Z celkového počtu </w:t>
            </w:r>
          </w:p>
          <w:p>
            <w:pPr>
              <w:pStyle w:val="Heading2"/>
              <w:jc w:val="both"/>
              <w:rPr/>
            </w:pPr>
            <w:r>
              <w:rPr/>
              <w:t>zamestnancov školy počet PZ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Vysvetlivky:</w:t>
      </w:r>
      <w:r>
        <w:rPr>
          <w:sz w:val="20"/>
        </w:rPr>
        <w:t xml:space="preserve"> PZ* – pedagogickí zamestnanci,  NZ** – nepedagogickí zamestn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Špeciálny pedagóg*** - ak je platený podľa osobitnej tabuľky (nie pedagogick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 xml:space="preserve">Zoznam učiteľov a ich aprobác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iaditeľka školy: PaedDr. Gertrúda Podvorečná – učiteľstvo pre 1.-5. ročník ZŠ - RJ</w:t>
      </w:r>
    </w:p>
    <w:p>
      <w:pPr>
        <w:pStyle w:val="Normal"/>
        <w:jc w:val="both"/>
        <w:rPr>
          <w:sz w:val="20"/>
        </w:rPr>
      </w:pPr>
      <w:r>
        <w:rPr/>
        <w:t>učitelia 1.-4. ročníkov: Mgr. Annamária Kutruczová- učiteľstvo pre 1. stupeň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/>
        <w:t>Mgr. Klaudia Csoltkó-</w:t>
      </w:r>
      <w:r>
        <w:rPr>
          <w:sz w:val="20"/>
        </w:rPr>
        <w:t xml:space="preserve"> </w:t>
      </w:r>
      <w:r>
        <w:rPr/>
        <w:t>špeciálna pedagogi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ia 5.-9. ročníkov: Mgr. Lenka Dreninová – slovenský jazyk – anglický jazyk- etická v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Mgr. Jozef Podvorečný – matematika – telesná výchova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Mgr.  Renata Aubrechtová – geografia- biológia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Bc. Monika Czuczorová- chémia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bCs/>
          <w:u w:val="single"/>
        </w:rPr>
        <w:t>2.Odbornosť vyučovania podľa jednotlivých predmetov v školskom roku 2015/20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/>
      </w:pPr>
      <w:r>
        <w:rPr/>
        <w:t>stupeň ZŠ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228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871"/>
        <w:gridCol w:w="238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redm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učiteľov neodborne vyučujúcich daný predme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ornosť predmetu v %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lovenský jazyk a literatúr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lastived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ematik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írodoved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acovné vyučovanie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tvarná výchov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udobná výchov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sná výchov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glický jazyk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tická výchov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tická výchov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áboženská výchov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upeň ZŠ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228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871"/>
        <w:gridCol w:w="238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redm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učiteľov neodborne vyučujúcich daný predme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ornosť predmetu v %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lovenský jazyk a literatúr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mecký jazyk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glický jazyk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jepis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eografi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čianska náuk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ematik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tik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yzik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émi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ológi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chnika a Svet práce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tvarná výchov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udobná výchov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sná a športová výchov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tická výchov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áboženská výchov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)  Údaje o ďalšom vzdelávaní pedagogických zamestnancov školy ( §2 ods.1 písm. 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 uvádzať za školský rok 2015 /201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143"/>
        <w:gridCol w:w="1605"/>
        <w:gridCol w:w="1605"/>
        <w:gridCol w:w="2243"/>
      </w:tblGrid>
      <w:tr>
        <w:trPr>
          <w:trHeight w:val="286" w:hRule="exac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Počet vzdelávaných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Priebeh vzdelávania/počet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ilo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alo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ovačné štúdium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dernizácia vzdel.procesu na ZŠ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ualizačné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) Údaje o aktivitách a prezentácii školy na verejnosti ( § 2 ods. 1 písm. 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38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5235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 aktivitách  organizovaných školou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 aktivitách, do kt. sa škola zapojila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 oblasti primárnej drogovej prevencie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mietanie videofilmov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ednáška na plenárnom RZ o škodlivosti dro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vet bez drog - súťaž o najlepšie spracovaný propagačný materiál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ednáška spojená s anketou pre žiakov 2.st.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 oblasti VMR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dnáška o sexuálnej výchov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lácie do školského rozhlas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ntikoncepcia a jej význa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otazníky s protidrogovou tematiko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Beseda o rodine a rodinných vzťahoch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 oblasti env.výchovy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jekt Živá vod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kologický čin rok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Beseda s ochranármi životného prostred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ber druhotných suroví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úťaž o: Najkrajšiu tried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eň Zeme- zber odpadkov v okolí Váh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jekt Recyklohr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Účasť na besedá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nvirofilm- účas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ychádzky do prírody , spoznávanie rastlí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etodický deň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hrana práv dieťaťa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tský čin rok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ovolené, zakázané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áva dieťaťa- prednášk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oznám svoje práva. ale i povinnos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blémy rasizmu a šikanovan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ednáška na zasadnutí RZ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Kto je zodpovedný za dodržiavanie práv dieťať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Ďalšie informác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ltúrno-spoločenské akc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dnáška s besedou o recyklácii odpadu</w:t>
      </w:r>
    </w:p>
    <w:p>
      <w:pPr>
        <w:pStyle w:val="Normal"/>
        <w:jc w:val="both"/>
        <w:rPr/>
      </w:pPr>
      <w:r>
        <w:rPr/>
        <w:t>Prednáška- Drogy a ja</w:t>
      </w:r>
    </w:p>
    <w:p>
      <w:pPr>
        <w:pStyle w:val="Normal"/>
        <w:jc w:val="both"/>
        <w:rPr/>
      </w:pPr>
      <w:r>
        <w:rPr/>
        <w:t>Účasť žiakov na plaveckom výcviku</w:t>
      </w:r>
    </w:p>
    <w:p>
      <w:pPr>
        <w:pStyle w:val="Normal"/>
        <w:jc w:val="both"/>
        <w:rPr/>
      </w:pPr>
      <w:r>
        <w:rPr/>
        <w:t>Cykloturistika a pešia turistika popri Váhu</w:t>
      </w:r>
    </w:p>
    <w:p>
      <w:pPr>
        <w:pStyle w:val="Normal"/>
        <w:jc w:val="both"/>
        <w:rPr/>
      </w:pPr>
      <w:r>
        <w:rPr/>
        <w:t>Návšteva divadelných a filmových predstavení</w:t>
      </w:r>
    </w:p>
    <w:p>
      <w:pPr>
        <w:pStyle w:val="Normal"/>
        <w:jc w:val="both"/>
        <w:rPr/>
      </w:pPr>
      <w:r>
        <w:rPr/>
        <w:t>Zberové akcie</w:t>
      </w:r>
    </w:p>
    <w:p>
      <w:pPr>
        <w:pStyle w:val="Normal"/>
        <w:jc w:val="both"/>
        <w:rPr/>
      </w:pPr>
      <w:r>
        <w:rPr/>
        <w:t>Návšteva knižnice, galérie v NZ</w:t>
      </w:r>
    </w:p>
    <w:p>
      <w:pPr>
        <w:pStyle w:val="Normal"/>
        <w:jc w:val="both"/>
        <w:rPr/>
      </w:pPr>
      <w:r>
        <w:rPr/>
        <w:t>Posedenie pri jedličke</w:t>
      </w:r>
    </w:p>
    <w:p>
      <w:pPr>
        <w:pStyle w:val="Normal"/>
        <w:jc w:val="both"/>
        <w:rPr/>
      </w:pPr>
      <w:r>
        <w:rPr/>
        <w:t>Karneval</w:t>
      </w:r>
    </w:p>
    <w:p>
      <w:pPr>
        <w:pStyle w:val="Normal"/>
        <w:jc w:val="both"/>
        <w:rPr/>
      </w:pPr>
      <w:r>
        <w:rPr/>
        <w:t>Deň matiek, MDD, burza</w:t>
      </w:r>
    </w:p>
    <w:p>
      <w:pPr>
        <w:pStyle w:val="Normal"/>
        <w:jc w:val="both"/>
        <w:rPr/>
      </w:pPr>
      <w:r>
        <w:rPr/>
        <w:t>Slávik Slovenska- spevácka súťaž</w:t>
      </w:r>
    </w:p>
    <w:p>
      <w:pPr>
        <w:pStyle w:val="Normal"/>
        <w:jc w:val="both"/>
        <w:rPr/>
      </w:pPr>
      <w:r>
        <w:rPr/>
        <w:t>recitačné súťaže, literárne súťaže</w:t>
      </w:r>
    </w:p>
    <w:p>
      <w:pPr>
        <w:pStyle w:val="Normal"/>
        <w:jc w:val="both"/>
        <w:rPr/>
      </w:pPr>
      <w:r>
        <w:rPr/>
        <w:t>Súťaž o najkrajšiu triedu</w:t>
      </w:r>
    </w:p>
    <w:p>
      <w:pPr>
        <w:pStyle w:val="Normal"/>
        <w:jc w:val="both"/>
        <w:rPr/>
      </w:pPr>
      <w:r>
        <w:rPr/>
        <w:t>Beseda s poľovníkmi</w:t>
      </w:r>
    </w:p>
    <w:p>
      <w:pPr>
        <w:pStyle w:val="Normal"/>
        <w:jc w:val="both"/>
        <w:rPr/>
      </w:pPr>
      <w:r>
        <w:rPr/>
        <w:t>Týždeň otvorených dverí pre rodičov</w:t>
      </w:r>
    </w:p>
    <w:p>
      <w:pPr>
        <w:pStyle w:val="Normal"/>
        <w:jc w:val="both"/>
        <w:rPr/>
      </w:pPr>
      <w:r>
        <w:rPr/>
        <w:t>Deň narcisov</w:t>
      </w:r>
    </w:p>
    <w:p>
      <w:pPr>
        <w:pStyle w:val="Normal"/>
        <w:jc w:val="both"/>
        <w:rPr/>
      </w:pPr>
      <w:r>
        <w:rPr/>
        <w:t>Školský výlety</w:t>
      </w:r>
    </w:p>
    <w:p>
      <w:pPr>
        <w:pStyle w:val="Normal"/>
        <w:jc w:val="both"/>
        <w:rPr/>
      </w:pPr>
      <w:r>
        <w:rPr/>
        <w:t>Tvorba ekoplagátov</w:t>
      </w:r>
    </w:p>
    <w:p>
      <w:pPr>
        <w:pStyle w:val="Normal"/>
        <w:jc w:val="both"/>
        <w:rPr/>
      </w:pPr>
      <w:r>
        <w:rPr/>
        <w:t>Prednášky</w:t>
      </w:r>
    </w:p>
    <w:p>
      <w:pPr>
        <w:pStyle w:val="Normal"/>
        <w:jc w:val="both"/>
        <w:rPr/>
      </w:pPr>
      <w:r>
        <w:rPr/>
        <w:t>Predstavenie hercov zo SND na pôde školy</w:t>
      </w:r>
    </w:p>
    <w:p>
      <w:pPr>
        <w:pStyle w:val="Normal"/>
        <w:jc w:val="both"/>
        <w:rPr/>
      </w:pPr>
      <w:r>
        <w:rPr/>
        <w:t>účasť na výtvarných, športových podujatiach poriadaných KŠÚ a inými organizáciami</w:t>
      </w:r>
    </w:p>
    <w:p>
      <w:pPr>
        <w:pStyle w:val="Normal"/>
        <w:jc w:val="both"/>
        <w:rPr/>
      </w:pPr>
      <w:r>
        <w:rPr/>
        <w:t>účasť na predmetových olympiádach</w:t>
      </w:r>
    </w:p>
    <w:p>
      <w:pPr>
        <w:pStyle w:val="Normal"/>
        <w:jc w:val="both"/>
        <w:rPr/>
      </w:pPr>
      <w:r>
        <w:rPr/>
        <w:t>návšteva požiarnej zbrojnice spojená s ukážkou činnosti mladých požiarnikov</w:t>
      </w:r>
    </w:p>
    <w:p>
      <w:pPr>
        <w:pStyle w:val="Normal"/>
        <w:jc w:val="both"/>
        <w:rPr/>
      </w:pPr>
      <w:r>
        <w:rPr/>
        <w:t>Exkurzie v PD, minigalérie , Nitra- veterinárna š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Dosiahnuté</w:t>
      </w:r>
      <w:r>
        <w:rPr/>
        <w:t xml:space="preserve"> </w:t>
      </w:r>
      <w:r>
        <w:rPr>
          <w:b/>
          <w:bCs/>
        </w:rPr>
        <w:t>výsledky v predmetových olympiádach a súťažiach</w:t>
      </w:r>
    </w:p>
    <w:p>
      <w:pPr>
        <w:pStyle w:val="Normal"/>
        <w:jc w:val="both"/>
        <w:rPr/>
      </w:pPr>
      <w:r>
        <w:rPr/>
      </w:r>
    </w:p>
    <w:tbl>
      <w:tblPr>
        <w:tblW w:w="9554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1005"/>
        <w:gridCol w:w="1005"/>
        <w:gridCol w:w="1309"/>
        <w:gridCol w:w="1860"/>
        <w:gridCol w:w="2216"/>
      </w:tblGrid>
      <w:tr>
        <w:trPr>
          <w:trHeight w:val="562" w:hRule="exac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ázov súťaže, olympiády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miestnenie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siahnuté výsledky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miestnenie v medzinárodných súťažiach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gionálne kol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rajské kolo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oslovenské kolo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ázov súťaže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miestnenie</w:t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aliansky Maťk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/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viezdoslavov Kubín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/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UČ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/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čo mám rád slovenčinu......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urópa v škol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/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ytagoriád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/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utbal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/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sketbal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/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tletik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/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tvarné súťaž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/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/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Poznámka: Umiestnenia v postupových súťažiach , v jednotlivých kolách uvádzať len pri dosiahnutí 1.,2.,3., miesta. Výsledky v medzinárodných súťažiach uvádzať vše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) Údaje o projektoch, do ktorých je škola zapojená ( § 2 ods. 1 písm. j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21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2250"/>
        <w:gridCol w:w="2129"/>
        <w:gridCol w:w="2773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začatie realizácie projekt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ia realizácie projekt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kola podporujúca zdravi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21.3.200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vek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1.9.200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dravie v školách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1.9.200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ykloh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tranie po minulos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Ďaľšie projekty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árodný projekt- Profesionálny a kariérny rast pedagogických zamestnancov/aktivita- notebooky pre školy/</w:t>
      </w:r>
    </w:p>
    <w:p>
      <w:pPr>
        <w:pStyle w:val="Normal"/>
        <w:rPr>
          <w:lang w:val="cs-CZ"/>
        </w:rPr>
      </w:pPr>
      <w:r>
        <w:rPr>
          <w:lang w:val="cs-CZ"/>
        </w:rPr>
        <w:t>Národný projekt- Zvyšovanie kvality základných a stredných škôl s využitím elektrotechnického testovania</w:t>
      </w:r>
    </w:p>
    <w:p>
      <w:pPr>
        <w:pStyle w:val="Normal"/>
        <w:rPr>
          <w:lang w:val="cs-CZ"/>
        </w:rPr>
      </w:pPr>
      <w:r>
        <w:rPr>
          <w:lang w:val="cs-CZ"/>
        </w:rPr>
        <w:t>Národný projekt- Komplexný poradenský systém prevencie a ovplyvňovania sociálno- patologických javov v školskom prostredí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Modernizácia vyučovacího procesu/počítače, notebooky/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1"/>
          <w:numId w:val="5"/>
        </w:numPr>
        <w:rPr>
          <w:b/>
          <w:b/>
          <w:lang w:val="cs-CZ"/>
        </w:rPr>
      </w:pPr>
      <w:r>
        <w:rPr>
          <w:b/>
          <w:lang w:val="cs-CZ"/>
        </w:rPr>
        <w:t>Vyhodnotenie školských pojektov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Projekt Škola podporujúca zdravie- </w:t>
      </w:r>
      <w:r>
        <w:rPr>
          <w:lang w:val="cs-CZ"/>
        </w:rPr>
        <w:t>charakterizuje ho súbor činností, metód a spôsobov práce, ktoré využívame na dosiahnutie dlhodobých cieľo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iele: zabezpečiť prevenciu proti chorobám, zlepšenie medziľudských vzťahov, zlepšenie životného prostredi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priestoroch školy sme zriadili relaxačnú miestnosť, ktorú využívame na netradičné vyučovanie niektorých predmetov: čítanie, etická výchova a po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príjemné uvoľnenie slúži aromaterapia počas vyučovacích hodín i počas pobytu v školskom klub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avedené sú relaxačné veľké prestávky pre žiakov 1.stupňa, ktoré sa vyznačujú vysokou pohybovou aktivitou. Žiaci majú zabezpečený prístup do telocvične na rôzne pohybové hr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oľný čas detí spestrujú pravidelné “Chvíľky zdravia“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Školský časopis  ZEMŇÁČIK  prináša námety na aktívne využitie voľného č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Projekt INFOVEK: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pojenie sa, účasť všetkých pracovníkov školy na kurze výpočtovej techni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yučovanie povinného predmetu Informatika na 1. i na 2.stupni v rámci školského vzdelávacieho program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yužívanie počítačov na jednotlivých premetoch vyučovacieho proces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Recyklohry- </w:t>
      </w:r>
      <w:r>
        <w:rPr>
          <w:lang w:val="cs-CZ"/>
        </w:rPr>
        <w:t>školský recyklačný program, ktorý si kladie za cieľ systematické nakladanie s odpadmi, triedenie a následná recyklácia vyradených elektrozariad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iešenie úloh zadávajúcich organizáciou/a ich plnenie a následné zbieranie bodov/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Pátranie po minulosti- </w:t>
      </w:r>
      <w:r>
        <w:rPr>
          <w:lang w:val="cs-CZ"/>
        </w:rPr>
        <w:t>výchovnovzdelávací, medzinárodný projekt. Žiaci pátrajú po svojich predkoch, hľadajú informácie v archívech, matrikách, na cintorínoch. Následne spracovávajú materiál a vytvárajú z nich práce v literárnej form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X.) Údaje o výsledkoch inšpekčnej činnosti vykonanej Štátnou školskou inšpekciou v škole (§ 2 ods. 1 písm. k) 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ematická inšpekcia- Testovanie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cs-CZ"/>
        </w:rPr>
      </w:pPr>
      <w:r>
        <w:rPr>
          <w:b/>
          <w:bCs/>
        </w:rPr>
        <w:t xml:space="preserve">X.)  Údaje o priestorových a materiálnych podmienkach školy (§ 2 ods. 1 písm. l)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1.   Materiálno-technické vybaveni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počet učební:        8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odborné učebne:   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dielne:                   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školský klub:         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2.  Vybavenie didaktickou technikou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- počítačová učebňa/11 kusov počítačov,1 tlačiareň,1 scane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- zborovňa/1 počítač s tlačiarňou/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- riaditeľňa/1 počítač s tlačiarňou/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- notebook/4 kus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- 4 funkčné rádiá-CD-Mg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- 1 videorekordé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- 1 farebný televízo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- 2 dataprojektor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- 1 fotoapará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- interaktívna tabuľa+ vybav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b/>
          <w:bCs/>
        </w:rPr>
        <w:t>Údaje o finančnom a hmotnom zabezpečení výchovno-vzdelávacej činnosti školy (§2 ods. 1 písm. m)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80" w:leader="none"/>
          <w:tab w:val="left" w:pos="6840" w:leader="none"/>
        </w:tabs>
        <w:jc w:val="both"/>
        <w:rPr/>
      </w:pPr>
      <w:r>
        <w:rPr>
          <w:rFonts w:eastAsia="Lucida Sans Unicode" w:cs="Tahoma"/>
          <w:lang w:eastAsia="zxx" w:bidi="zxx"/>
        </w:rPr>
        <w:t>Prenesené</w:t>
      </w:r>
      <w:r>
        <w:rPr>
          <w:lang w:eastAsia="zxx" w:bidi="zxx"/>
        </w:rPr>
        <w:t xml:space="preserve"> kompetencie štátu boli pokryté  dotáciou zo štátn</w:t>
      </w:r>
      <w:r>
        <w:rPr>
          <w:rFonts w:eastAsia="Lucida Sans Unicode" w:cs="Tahoma"/>
          <w:lang w:eastAsia="zxx" w:bidi="zxx"/>
        </w:rPr>
        <w:t>eho</w:t>
      </w:r>
      <w:r>
        <w:rPr>
          <w:lang w:eastAsia="zxx" w:bidi="zxx"/>
        </w:rPr>
        <w:t xml:space="preserve"> rozpočtu nasledovne: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>
          <w:lang w:eastAsia="zxx" w:bidi="zxx"/>
        </w:rPr>
      </w:pPr>
      <w:r>
        <w:rPr>
          <w:lang w:eastAsia="zxx" w:bidi="zxx"/>
        </w:rPr>
        <w:t>dotácia z r.2014 na bežné výdavky</w:t>
        <w:tab/>
        <w:t xml:space="preserve">  2 4550,82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>
          <w:lang w:eastAsia="zxx" w:bidi="zxx"/>
        </w:rPr>
      </w:pPr>
      <w:r>
        <w:rPr>
          <w:lang w:eastAsia="zxx" w:bidi="zxx"/>
        </w:rPr>
        <w:t>dotácia z r.2014 na dopravné</w:t>
        <w:tab/>
        <w:t xml:space="preserve">           7,40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>
          <w:lang w:eastAsia="zxx" w:bidi="zxx"/>
        </w:rPr>
      </w:pPr>
      <w:r>
        <w:rPr>
          <w:lang w:eastAsia="zxx" w:bidi="zxx"/>
        </w:rPr>
        <w:t>bežný rozpočet</w:t>
        <w:tab/>
        <w:t>100 209,00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>
          <w:lang w:eastAsia="zxx" w:bidi="zxx"/>
        </w:rPr>
      </w:pPr>
      <w:r>
        <w:rPr>
          <w:lang w:eastAsia="zxx" w:bidi="zxx"/>
        </w:rPr>
        <w:t>dohodovacie konanie</w:t>
        <w:tab/>
        <w:t xml:space="preserve">    9 450,00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                                              </w:t>
      </w:r>
      <w:r>
        <w:rPr>
          <w:lang w:eastAsia="zxx" w:bidi="zxx"/>
        </w:rPr>
        <w:t>7 000,00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            </w:t>
      </w:r>
      <w:r>
        <w:rPr>
          <w:lang w:eastAsia="zxx" w:bidi="zxx"/>
        </w:rPr>
        <w:t>dotácie pre deti zo soc. znevýhod. prostredia                               848,00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            </w:t>
      </w:r>
      <w:r>
        <w:rPr>
          <w:lang w:eastAsia="zxx" w:bidi="zxx"/>
        </w:rPr>
        <w:t>dopravné                                                                                        419,00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            </w:t>
      </w:r>
      <w:r>
        <w:rPr>
          <w:lang w:eastAsia="zxx" w:bidi="zxx"/>
        </w:rPr>
        <w:t>na učebné pomôcky                                                                       187,00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            </w:t>
      </w:r>
      <w:r>
        <w:rPr>
          <w:lang w:eastAsia="zxx" w:bidi="zxx"/>
        </w:rPr>
        <w:t>na vianočné odmeny</w:t>
        <w:tab/>
        <w:t xml:space="preserve">    1 053,00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80" w:leader="none"/>
          <w:tab w:val="left" w:pos="6840" w:leader="none"/>
        </w:tabs>
        <w:jc w:val="both"/>
        <w:rPr/>
      </w:pPr>
      <w:r>
        <w:rPr>
          <w:lang w:eastAsia="zxx" w:bidi="zxx"/>
        </w:rPr>
        <w:t>Z príspevkov na čiastočnú úhradu nákladov spojených s hmotným zabezpečením školy od rodičov alebo inej osoby, ktorá má voči žiakovi vyživovaci</w:t>
      </w:r>
      <w:r>
        <w:rPr>
          <w:rFonts w:eastAsia="Lucida Sans Unicode" w:cs="Tahoma"/>
          <w:lang w:eastAsia="zxx" w:bidi="zxx"/>
        </w:rPr>
        <w:t>u</w:t>
      </w:r>
      <w:r>
        <w:rPr>
          <w:lang w:eastAsia="zxx" w:bidi="zxx"/>
        </w:rPr>
        <w:t xml:space="preserve"> povinnosť sme získali spolu 510</w:t>
      </w:r>
      <w:r>
        <w:rPr>
          <w:rFonts w:eastAsia="Lucida Sans Unicode" w:cs="Tahoma"/>
          <w:lang w:eastAsia="zxx" w:bidi="zxx"/>
        </w:rPr>
        <w:t xml:space="preserve">,00 </w:t>
      </w:r>
      <w:r>
        <w:rPr>
          <w:lang w:eastAsia="zxx" w:bidi="zxx"/>
        </w:rPr>
        <w:t>€, ktoré sme previedli na účet zriaďovateľa.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80" w:leader="none"/>
          <w:tab w:val="left" w:pos="6840" w:leader="none"/>
        </w:tabs>
        <w:jc w:val="both"/>
        <w:rPr/>
      </w:pPr>
      <w:r>
        <w:rPr>
          <w:lang w:eastAsia="zxx" w:bidi="zxx"/>
        </w:rPr>
        <w:t>Cez  finančné prostriedky prijaté za vzd</w:t>
      </w:r>
      <w:r>
        <w:rPr>
          <w:rFonts w:eastAsia="Lucida Sans Unicode" w:cs="Tahoma"/>
          <w:lang w:eastAsia="zxx" w:bidi="zxx"/>
        </w:rPr>
        <w:t>elávacie</w:t>
      </w:r>
      <w:r>
        <w:rPr>
          <w:lang w:eastAsia="zxx" w:bidi="zxx"/>
        </w:rPr>
        <w:t xml:space="preserve"> poukazy sme získali 1 242,00</w:t>
      </w:r>
      <w:r>
        <w:rPr>
          <w:rFonts w:eastAsia="Lucida Sans Unicode" w:cs="Tahoma"/>
          <w:lang w:eastAsia="zxx" w:bidi="zxx"/>
        </w:rPr>
        <w:t xml:space="preserve"> </w:t>
      </w:r>
      <w:r>
        <w:rPr>
          <w:lang w:eastAsia="zxx" w:bidi="zxx"/>
        </w:rPr>
        <w:t>€, ktoré sme použili na odmenu vedúcich krúžkov a na hmotné zabezpečenie činnosti týchto záujmových krúžkov.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588" w:dyaOrig="12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0pt;width:429.5pt;height:638.8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343089997" r:id="rId2"/>
        </w:objec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ponzorská pomoc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Obecný úrad Zemné   finančný príspevok ku dňu detí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360" w:hanging="0"/>
        <w:jc w:val="both"/>
        <w:rPr/>
      </w:pPr>
      <w:r>
        <w:rPr/>
        <w:t>potraviny Korona       poskytnutie odpadového papiera pri zberových akciá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va Hrušecká            poskytnutie odpadového papiera pri zberových akciá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D Zemné                 poskytnutie postrekového materiálu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bbelco                  revízia elektrického zariadenia+ bleskozvodov v celej budov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školy- zda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 xml:space="preserve">odborná pomoc pri problémoch s elektrickým zariadením bez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 xml:space="preserve">finančného nárok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druženie rodičov   zakúpenie modelu kostry človek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 xml:space="preserve">finančné príspevky/vianočné balíčky, MDD, príspevky na plavecký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 xml:space="preserve">výcvik, záver školského roku- ocenenia na súťaže, knižné odmeny,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peňažné poukážky, preplatenie dopravného na rôzne súťaž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finančný príspevok na úpravu a rekonštrukciu trie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ekáreň Dózsa         občerstvenie k MD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ri bufet                  občerstvenie pre deti na maškarný pl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I.) Cieľ, ktorý si škola určila v koncepčnom zámere rozvoja školy na príslušný školský rok a vyhodnotenie jeho plnenia ( § 2 ods. 1 písm. n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oblasti vzdeláv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80" w:leader="none"/>
        </w:tabs>
        <w:jc w:val="both"/>
        <w:rPr/>
      </w:pPr>
      <w:r>
        <w:rPr/>
        <w:t xml:space="preserve">Vyučujúci neustále zvyšovali a skvalitňovali prácu sebavzdelávaním, účasťou na prednáškach a seminároch /poznatky využívali v praxi/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80" w:leader="none"/>
        </w:tabs>
        <w:jc w:val="both"/>
        <w:rPr/>
      </w:pPr>
      <w:r>
        <w:rPr/>
        <w:t>Využívali všetky prostriedky na zlepšenie spolupráce medzi rodinou a školou /tvorivý dialóg/, otvorené hodiny, týždeň otvorených dverí/ posedenia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80" w:leader="none"/>
        </w:tabs>
        <w:jc w:val="both"/>
        <w:rPr/>
      </w:pPr>
      <w:r>
        <w:rPr/>
        <w:t xml:space="preserve">V oblasti zlepšenia komunikatívnych zručností, ústneho vyjadrovania, rečovej kultúry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</w:t>
      </w:r>
      <w:r>
        <w:rPr/>
        <w:t>/ hodiny doučovania/, zvýšenie dotácie hodín zo slovenského jazy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80" w:leader="none"/>
        </w:tabs>
        <w:jc w:val="both"/>
        <w:rPr/>
      </w:pPr>
      <w:r>
        <w:rPr/>
        <w:t>Povinné vyučovanie cudzieho jazyka na 1.stupni sa zaviedlo od 3.ročníka/ISCED I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80" w:leader="none"/>
        </w:tabs>
        <w:jc w:val="both"/>
        <w:rPr/>
      </w:pPr>
      <w:r>
        <w:rPr/>
        <w:t>Na 2.stupni sa vyučujú od 7 .ročníka dva cudzie jazyky- anglický a nemecký/ISCED II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80" w:leader="none"/>
        </w:tabs>
        <w:jc w:val="both"/>
        <w:rPr/>
      </w:pPr>
      <w:r>
        <w:rPr/>
        <w:t>V práci so žiakmi rómskeho pôvodu sa vytvárali pracovné zručnosti k manuálnej práci, hygienické návyky..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oblasti výchov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0" w:leader="none"/>
        </w:tabs>
        <w:jc w:val="both"/>
        <w:rPr/>
      </w:pPr>
      <w:r>
        <w:rPr/>
        <w:t>V rámci humanizácie školy a objektívneho hodnotenia sa podporovali podnety žiakov na chod školy ,vydávanie školského časo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jc w:val="both"/>
        <w:rPr/>
      </w:pPr>
      <w:r>
        <w:rPr/>
        <w:t>Úspechy školy sa publikovali v tlači a v miestnej televíz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80" w:leader="none"/>
        </w:tabs>
        <w:jc w:val="both"/>
        <w:rPr/>
      </w:pPr>
      <w:r>
        <w:rPr/>
        <w:t>Pokračovalo sa v projekto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</w:tabs>
        <w:jc w:val="both"/>
        <w:rPr/>
      </w:pPr>
      <w:r>
        <w:rPr/>
        <w:t>Pokračovalo sa v športových aktivitá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</w:tabs>
        <w:jc w:val="both"/>
        <w:rPr/>
      </w:pPr>
      <w:r>
        <w:rPr/>
        <w:t>Ponuka záujmovej činnosti- záujmových krúžko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</w:tabs>
        <w:jc w:val="both"/>
        <w:rPr/>
      </w:pPr>
      <w:r>
        <w:rPr/>
        <w:t>Rozvoj demokratického systému vytváraním atmosféry  v triednych kolektívoch, spolurozhodovaním vo veciach trie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/>
        <w:t>Pozornosť venovaná výchove zameranej na posilňovanie úcty dieťaťa k rodič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oblasti riad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80" w:leader="none"/>
        </w:tabs>
        <w:jc w:val="both"/>
        <w:rPr/>
      </w:pPr>
      <w:r>
        <w:rPr/>
        <w:t>Spolupracovalo sa so spoločenskými organizáciami v obci, s obecným úradom, RZ, RŠ, so ZŠ s vyuč. jaz. maď.,MŠ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80" w:leader="none"/>
        </w:tabs>
        <w:jc w:val="both"/>
        <w:rPr/>
      </w:pPr>
      <w:r>
        <w:rPr/>
        <w:t>S vyučujúcim sa viedol otvorený dialóg,  podporovala sa účasť pedagogických pracovníkov na rôznych formách vzdeláv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80" w:leader="none"/>
        </w:tabs>
        <w:jc w:val="both"/>
        <w:rPr/>
      </w:pPr>
      <w:r>
        <w:rPr/>
        <w:t>Rozvíjala  sa mimoškolská činnosť žiakov krúžkovou formo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80" w:leader="none"/>
        </w:tabs>
        <w:jc w:val="both"/>
        <w:rPr/>
      </w:pPr>
      <w:r>
        <w:rPr/>
        <w:t xml:space="preserve">Podpora kariérneho rastu pedagogických zamestnancov za účelom skvalitneni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yučovacieho proce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XIII.) Oblasti, v ktorých škola dosahuje dobré výsledky, a oblasti, v ktorých sú nedostatky a treba úroveň výchovy a vzdelávania zlepšiť vrátane návrhov opatrení (§ 2 ods.             1 písm. o)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99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Kvalifikovaný pedagogický zb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individuálna integrácia žiakov so ŠVVP- začlene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zapájanie sa do súťaží vo výchovných predmetoch a dosahovanie  dobrých výsledkov v týchto súťažia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mimoškolská činnosť pedagogických zamestnanc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štúdium a vzdelávanie pedagogických zamestnanc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 xml:space="preserve">záujmová činnosť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sústavný rozvoj osobnosti žia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rodinný typ ško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dobrá spolupráca so zriaďovateľo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vytváranie pozitívnej atmosféry, priaznivej edukačnej klím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nedostatočné ohodnotenie pedagog. zamestnanc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postavenie učiteľa v spoloč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nedostatočná úroveň ovládania slovenského jazyka zo strany žiak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nízka ctižiadostivosť zo strany žiakov dosiahnuť lepšie výsled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slabá spolupráca s niektorými rodič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dobré podmienky pre vzdelávanie žiako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zavádzanie netradičných metód do vzdelávacieho proce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vyššie uvedené silné stránk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nepriaznivý demografický vývo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nedostatok finančných prostriedk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eranie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chceme, aby naši žiaci zažívali pocit úspechu a radosti z poznania, aby bolo poznanie pre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ich zdrojom slobody, aby na trhu práce sa rovnako úspešne uplatnili všetci žiaci školy/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členení do individuálnej integráci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ožnosti uplatnenia žiakov chceme rozšíriť intenzívnym jazykovým vzdelaním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 bezproblémovým ovládnutím digitálnych technológ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e naplnenie predsavzatí máme dobré predpoklady – cudzia jazyky vyučujú kvalifikovan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>učitelia, v škole vyučuje učiteľka so vzdelaním špeciálny pedagó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ôraz chceme klásť na rozvoj komunikačných schopností v materinskom jazyku/ z dôvod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vojjazyčného prostredi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hceme podporovať rozvoj pohybových schopností žiakov v školských i mimoškolských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ktivit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školu naďalej otvárame rodičovskej verejnosti, na ktorú sa budeme častejšie obracať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 otázkami o ich predstave o kvalite práce a zamerani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riek vynaloženému úsiliu a snahe pedagogického kolektívu pretrvávajú problémy, ktoré možno rozčleniť do niekoľkých skupí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 výchovno-vzdelávacom proce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80" w:leader="none"/>
        </w:tabs>
        <w:jc w:val="both"/>
        <w:rPr/>
      </w:pPr>
      <w:r>
        <w:rPr/>
        <w:t>vybavenosť knižnic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80" w:leader="none"/>
        </w:tabs>
        <w:jc w:val="both"/>
        <w:rPr/>
      </w:pPr>
      <w:r>
        <w:rPr/>
        <w:t>nedostatok finančných prostriedkov na  motiváciu zamestnancov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80" w:leader="none"/>
        </w:tabs>
        <w:jc w:val="both"/>
        <w:rPr/>
      </w:pPr>
      <w:r>
        <w:rPr/>
        <w:t>absencia komplexnej zdravotnej starostlivosti zo strany štátu a povinných relaxačno-ozdravovacích a vzdelávacích pobyt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eriálno-technické zabezpeč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80" w:leader="none"/>
        </w:tabs>
        <w:jc w:val="both"/>
        <w:rPr/>
      </w:pPr>
      <w:r>
        <w:rPr/>
        <w:t>nedostatok finančných prostriedkov na modernizáciu vyučovacieho procesu  a chod školy/ zo strany štátu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/>
        <w:t>nedostatok mzdových prostriedkov na diferencované odmeňovanie pracovníkov a tým ich motivov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V.) Voľnočasové aktivity školy (§ 2 ods. 2 písm. b)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/>
        <w:t xml:space="preserve">Voľnočasové aktivity sa v plnom rozsahu realizovali cez záujmové útvary+ uvedené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>aktivi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ktivity v oblasti primárnej drogovej preven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ieľ na l. stupni:</w:t>
      </w:r>
      <w:r>
        <w:rPr/>
        <w:t xml:space="preserve"> naučiť deti zmysluplnému tráveniu voľného času, naučiť ich rešpektovať seba samého i druhých ľudí. Všetky úlohy, ktoré napomáhajú vytváraniu zdravej osobnosti dieťaťa sú súčasťou predmetu etická výchova a plnili sa aj v rámci neho. Námety sa využívali a prispievali k usmerňovaniu správneho vývinu osobnosti dieťaťa. Kolektív sa utužoval pomocou spoločných výletov a návštev kultúrnych podujatí. Primerane sa reagovalo na vzniknuté problémové situácie/alkohol v škole, fajčenie/ a využili sme ich  na výchovné pôsobenie v rámci skup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cs-CZ"/>
        </w:rPr>
        <w:t>Cieľ na 2.stupni:</w:t>
      </w:r>
      <w:r>
        <w:rPr>
          <w:b/>
          <w:lang w:val="cs-CZ"/>
        </w:rPr>
        <w:t xml:space="preserve"> </w:t>
      </w:r>
      <w:r>
        <w:rPr>
          <w:lang w:val="cs-CZ"/>
        </w:rPr>
        <w:t>informácie o prevenčnej práci na škole, zaradenie protidrogovej výchovy do pedagogickej dokumentácie, nástenné noviny s protidrogovou tematikou ,prevencia proti drogám zapracovaná do plánu triednickych hodín,využitie publikácií: Sme, či nie sme závislí. Nenič svoje múdre telo, prevedená prednáška  a anketa na tému protidrogovej prevencie, výtvarné súťaže, premietanie videofilmu spojené s besedou so žiakmi, doplnkové texty Ako poznám sám seba, beseda s odborníkmi o správnej životospráve, vypracovanie dotazníkov s protidrogovou tematikou, propagačné materiály v priestoroch školy .Prednáška na plenárnom zasadnutí RZ- o druhoch drog, ich škodlivých účinkoch na ľudský organizmu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ýždeň boja proti drogám- neformálne beseda ,diskusia o bežne dostupných drogách. Spropagovanie na nástenných novinách v každej triede, žiakom boli rozdané letáky</w:t>
      </w:r>
    </w:p>
    <w:p>
      <w:pPr>
        <w:pStyle w:val="Normal"/>
        <w:jc w:val="both"/>
        <w:rPr>
          <w:b/>
          <w:b/>
        </w:rPr>
      </w:pPr>
      <w:r>
        <w:rPr>
          <w:lang w:val="cs-CZ"/>
        </w:rPr>
        <w:t>Svet bez drogy- vyhlásenie súťaže o najlepšie spracovaný propagačný materiál</w:t>
      </w:r>
    </w:p>
    <w:p>
      <w:pPr>
        <w:pStyle w:val="Normal"/>
        <w:rPr>
          <w:b/>
          <w:b/>
        </w:rPr>
      </w:pPr>
      <w:r>
        <w:rPr>
          <w:b/>
        </w:rPr>
        <w:br/>
        <w:t>Aktivity v oblasti enviromentálnej výchovy:</w:t>
      </w:r>
    </w:p>
    <w:p>
      <w:pPr>
        <w:pStyle w:val="Normal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  <w:t xml:space="preserve">vychádzky do prírody, pokusy, založenie kútikov živej prírody, cvičenia v prírode, beseda s ochranármi životného prostredia, brigády na úprave okolia školy, projekt Živá voda, zapojenia sa do ekologického činu roka, účelové cvičenia a didaktické hry k ochrane človeka a prírody,cykloturistika, zberové akcie, Deň Zeme- prednáška, zber odpadov v okolí Váhu založenie herbárov z liečivých rastlín ,ekohry, aranžovanie sušených kvetov, zhotovovanie vtáčích kŕmidiel. </w:t>
      </w:r>
      <w:r>
        <w:rPr>
          <w:lang w:val="cs-CZ"/>
        </w:rPr>
        <w:t>Oboznámenie žiakov s pojmami: divoké skládky odpadu, separovaný zber, exhaláty.</w:t>
      </w:r>
    </w:p>
    <w:p>
      <w:pPr>
        <w:pStyle w:val="Normal"/>
        <w:ind w:right="-567" w:hanging="0"/>
        <w:rPr>
          <w:lang w:val="cs-CZ"/>
        </w:rPr>
      </w:pPr>
      <w:r>
        <w:rPr>
          <w:lang w:val="cs-CZ"/>
        </w:rPr>
        <w:t>Prednáška: s ochranármi životného prostredia spojena s priemetaním filmu</w:t>
      </w:r>
    </w:p>
    <w:p>
      <w:pPr>
        <w:pStyle w:val="Normal"/>
        <w:ind w:right="30" w:hanging="0"/>
        <w:jc w:val="both"/>
        <w:rPr>
          <w:lang w:val="cs-CZ"/>
        </w:rPr>
      </w:pPr>
      <w:r>
        <w:rPr>
          <w:lang w:val="cs-CZ"/>
        </w:rPr>
        <w:t>Deň športu. Účelové cvičenia k ochrane človeka a prírody. Zber gaštanov. Úprava okolia školy. Prednáška s besedou-Recyklácia odpadu. Zapojenie sa do projektu: Recyklohry</w:t>
      </w:r>
    </w:p>
    <w:p>
      <w:pPr>
        <w:pStyle w:val="Normal"/>
        <w:ind w:right="30" w:hanging="0"/>
        <w:jc w:val="both"/>
        <w:rPr>
          <w:lang w:val="cs-CZ"/>
        </w:rPr>
      </w:pPr>
      <w:r>
        <w:rPr>
          <w:lang w:val="cs-CZ"/>
        </w:rPr>
        <w:t>Práca v biologickom záujmovom útvare. Úzka spolupráca s Mestským úradom v NZ- odbor ekológie.</w:t>
      </w:r>
    </w:p>
    <w:p>
      <w:pPr>
        <w:pStyle w:val="Normal"/>
        <w:ind w:right="-567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45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Aktivity v oblasti výchovy k manželstvu a rodičovstv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rístupnenie problematiky do vyučovacieho procesu. na tr. hodinách, prezentovanie vzťahu medzi chlapcami a dievčatami, posilňovanie vedomia významu rodiny v spoločnosti, boja proti AIDS, beseda na tému: Antikoncepcia a jej význam, využitie publikácie Doniesol ma bocian, pre dievčatá 7. a 8.ročníka beseda a súťaž Prvý plač, </w:t>
      </w:r>
      <w:r>
        <w:rPr>
          <w:lang w:val="cs-CZ"/>
        </w:rPr>
        <w:t>pestovanie zdravého sebavedomia, schopnosť asertivity. Mesiac úcty voči starším-relácia do šk.rozhlasu, Deň matiek, Deň otcov, kultúrny program ku Dňu matiek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áca s pomocnou literatúrou: Zakázané ovocie, Poďme hovoriť o sexe.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ktivity: rozhovory na tému rodina, priateľstvo, deti...+analýza príbehov, kreslenie, vyjadrovanie pocitov, dotazníky, tes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Ochrana ľudských práv dieťaťa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 výchovného procesu boli zahrnuté zásady práv dieťaťa, projekt Detský čin roka, detský parlament, v triedach sprístupnené tel.čísla/Linka dôvery,záchrany,detskej istoty/, výtvarné súťaže s tematikou, časopis Zemňáčik/články k právam dieťaťa/slohové práce, rozhlasové relácie a triednické hodiny zamerané na problémy rasizmu, šikanovania</w:t>
      </w:r>
    </w:p>
    <w:p>
      <w:pPr>
        <w:pStyle w:val="Normal"/>
        <w:rPr>
          <w:lang w:val="cs-CZ"/>
        </w:rPr>
      </w:pPr>
      <w:r>
        <w:rPr>
          <w:lang w:val="cs-CZ"/>
        </w:rPr>
        <w:t>Aktivity: Povolené /Zakázané, Práva detí, Poznám svoje práva, ale i povinnosti/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rúžková činnosť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lang w:val="cs-CZ"/>
        </w:rPr>
        <w:t>V školskom roku 2015/2016  pracovali na škole nasledovné zájmové krúžky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2 oddelenia športového krúžku – </w:t>
      </w:r>
      <w:r>
        <w:rPr>
          <w:lang w:val="cs-CZ"/>
        </w:rPr>
        <w:t>zameranie – basketbal,  ľahká atletika, vzbudenie záujmu o športovú činnosť. Účasť na okresných súťažiach-v  basketbale,  minifutbale, v ľahkej atletike- mimoriadne úspechy v rámci Slovens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8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žurnalistický- </w:t>
      </w:r>
      <w:r>
        <w:rPr>
          <w:lang w:val="cs-CZ"/>
        </w:rPr>
        <w:t>príprava príspevkov a ich spracovanie do školského časopisu</w:t>
      </w:r>
      <w:r>
        <w:rPr>
          <w:sz w:val="32"/>
          <w:szCs w:val="20"/>
          <w:lang w:val="cs-CZ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80" w:leader="none"/>
        </w:tabs>
        <w:rPr/>
      </w:pPr>
      <w:r>
        <w:rPr>
          <w:b/>
          <w:bCs/>
          <w:lang w:val="cs-CZ"/>
        </w:rPr>
        <w:t xml:space="preserve">biologický krúžok- </w:t>
      </w:r>
      <w:r>
        <w:rPr>
          <w:lang w:val="cs-CZ"/>
        </w:rPr>
        <w:t>vychádzky do prírody spojené  poznávaním rastlín, spolupráca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s odborom ekológie v NZ- návštevy spojené s prednáškami a premietaním filmov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8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šikovné ruky-  </w:t>
      </w:r>
      <w:r>
        <w:rPr>
          <w:lang w:val="cs-CZ"/>
        </w:rPr>
        <w:t>v oboch záujmových útvaroch ručné a výtvarné činnos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8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anglický jazyk- </w:t>
      </w:r>
      <w:r>
        <w:rPr>
          <w:bCs/>
          <w:lang w:val="cs-CZ"/>
        </w:rPr>
        <w:t>l. stupeň- komunikácia, rozvoj slovnej zásoby, prvé poznatky s jazyko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80" w:leader="none"/>
        </w:tabs>
        <w:rPr>
          <w:b/>
          <w:b/>
          <w:bCs/>
          <w:sz w:val="32"/>
          <w:szCs w:val="20"/>
          <w:lang w:val="cs-CZ"/>
        </w:rPr>
      </w:pPr>
      <w:r>
        <w:rPr>
          <w:b/>
          <w:bCs/>
          <w:lang w:val="cs-CZ"/>
        </w:rPr>
        <w:t xml:space="preserve">hravá abeceda- </w:t>
      </w:r>
      <w:r>
        <w:rPr>
          <w:bCs/>
          <w:lang w:val="cs-CZ"/>
        </w:rPr>
        <w:t>rozšírenie a utvrdenie vedomostí, rozvoj slovnej záso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  <w:szCs w:val="20"/>
          <w:lang w:val="cs-CZ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Spolupráca školy s rodičmi, o poskytovaní služieb deťom, žiakom a rodičom (§ 2 ods. 2 písm.c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</w:t>
      </w:r>
      <w:r>
        <w:rPr>
          <w:b/>
          <w:bCs/>
          <w:lang w:val="cs-CZ"/>
        </w:rPr>
        <w:t>Zrealizovali sme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80" w:leader="none"/>
        </w:tabs>
        <w:ind w:left="720" w:right="-851" w:hanging="360"/>
        <w:jc w:val="both"/>
        <w:rPr>
          <w:lang w:val="cs-CZ"/>
        </w:rPr>
      </w:pPr>
      <w:r>
        <w:rPr>
          <w:lang w:val="cs-CZ"/>
        </w:rPr>
        <w:t xml:space="preserve">Deň otvorených dverí pre rodičov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80" w:leader="none"/>
        </w:tabs>
        <w:ind w:left="720" w:right="-851" w:hanging="360"/>
        <w:jc w:val="both"/>
        <w:rPr>
          <w:lang w:val="cs-CZ"/>
        </w:rPr>
      </w:pPr>
      <w:r>
        <w:rPr>
          <w:lang w:val="cs-CZ"/>
        </w:rPr>
        <w:t>Vyučujúca 1. ročníka pripravila ukážku vyučovacej hodiny pre rodičov s cieľom</w:t>
      </w:r>
    </w:p>
    <w:p>
      <w:pPr>
        <w:pStyle w:val="Normal"/>
        <w:ind w:left="720" w:right="-851" w:hanging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acovať s deťmi  pri domácej príprav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80" w:leader="none"/>
        </w:tabs>
        <w:ind w:left="720" w:right="-851" w:hanging="360"/>
        <w:jc w:val="both"/>
        <w:rPr>
          <w:lang w:val="cs-CZ"/>
        </w:rPr>
      </w:pPr>
      <w:r>
        <w:rPr>
          <w:lang w:val="cs-CZ"/>
        </w:rPr>
        <w:t xml:space="preserve">Umožnili sme  rodičom vstup na vyučovaciu hodin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80" w:leader="none"/>
        </w:tabs>
        <w:ind w:left="720" w:right="-851" w:hanging="360"/>
        <w:jc w:val="both"/>
        <w:rPr>
          <w:lang w:val="cs-CZ"/>
        </w:rPr>
      </w:pPr>
      <w:r>
        <w:rPr>
          <w:lang w:val="cs-CZ"/>
        </w:rPr>
        <w:t xml:space="preserve">Na školské výlety  a exkurzie sme pozývali pedagogický dozor z radov rodičov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80" w:leader="none"/>
        </w:tabs>
        <w:ind w:left="720" w:right="-851" w:hanging="360"/>
        <w:rPr>
          <w:lang w:val="cs-CZ"/>
        </w:rPr>
      </w:pPr>
      <w:r>
        <w:rPr>
          <w:lang w:val="cs-CZ"/>
        </w:rPr>
        <w:t>Posedenie so starými rodičm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80" w:leader="none"/>
        </w:tabs>
        <w:ind w:left="720" w:right="-851" w:hanging="360"/>
        <w:rPr>
          <w:lang w:val="cs-CZ"/>
        </w:rPr>
      </w:pPr>
      <w:r>
        <w:rPr>
          <w:lang w:val="cs-CZ"/>
        </w:rPr>
        <w:t>Zorganizovali sme týždeň otvorených dverí s účasťou rodičov na hodinách</w:t>
      </w:r>
      <w:r>
        <w:rPr>
          <w:sz w:val="28"/>
          <w:szCs w:val="20"/>
          <w:lang w:val="cs-CZ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80" w:leader="none"/>
        </w:tabs>
        <w:ind w:left="720" w:right="-851" w:hanging="360"/>
        <w:rPr/>
      </w:pPr>
      <w:r>
        <w:rPr>
          <w:lang w:val="cs-CZ"/>
        </w:rPr>
        <w:t>Osobný kontakt , triedne a plenárne zasadnutia</w:t>
      </w:r>
      <w:r>
        <w:rPr>
          <w:sz w:val="28"/>
          <w:szCs w:val="20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ind w:right="-851" w:hanging="0"/>
        <w:rPr>
          <w:sz w:val="28"/>
          <w:szCs w:val="20"/>
          <w:lang w:val="cs-CZ"/>
        </w:rPr>
      </w:pPr>
      <w:r>
        <w:rPr>
          <w:sz w:val="28"/>
          <w:szCs w:val="20"/>
          <w:lang w:val="cs-CZ"/>
        </w:rPr>
      </w:r>
    </w:p>
    <w:p>
      <w:pPr>
        <w:pStyle w:val="Normal"/>
        <w:tabs>
          <w:tab w:val="clear" w:pos="708"/>
          <w:tab w:val="left" w:pos="6480" w:leader="none"/>
        </w:tabs>
        <w:ind w:left="720" w:right="-851" w:hanging="360"/>
        <w:rPr>
          <w:b/>
          <w:b/>
          <w:bCs/>
        </w:rPr>
      </w:pPr>
      <w:r>
        <w:rPr>
          <w:sz w:val="28"/>
          <w:szCs w:val="20"/>
          <w:lang w:val="cs-CZ"/>
        </w:rPr>
        <w:t xml:space="preserve">               </w:t>
      </w:r>
    </w:p>
    <w:p>
      <w:pPr>
        <w:pStyle w:val="Normal"/>
        <w:tabs>
          <w:tab w:val="clear" w:pos="708"/>
          <w:tab w:val="left" w:pos="30" w:leader="none"/>
        </w:tabs>
        <w:ind w:right="45" w:hanging="0"/>
        <w:jc w:val="both"/>
        <w:rPr>
          <w:sz w:val="28"/>
          <w:szCs w:val="20"/>
          <w:lang w:val="cs-CZ"/>
        </w:rPr>
      </w:pPr>
      <w:r>
        <w:rPr>
          <w:b/>
          <w:bCs/>
        </w:rPr>
        <w:t>XV.)Vzájomné vzťahy medzi školou a deťmi alebo žiakmi, rodičmi a ďalšími fyzickými osobami a právnickými osobami, ktoré sa na výchove a vzdelávaní v škole podieľajú</w:t>
      </w:r>
    </w:p>
    <w:p>
      <w:pPr>
        <w:pStyle w:val="Normal"/>
        <w:tabs>
          <w:tab w:val="clear" w:pos="708"/>
          <w:tab w:val="left" w:pos="30" w:leader="none"/>
        </w:tabs>
        <w:ind w:right="-851" w:hanging="0"/>
        <w:rPr>
          <w:sz w:val="28"/>
          <w:szCs w:val="20"/>
          <w:lang w:val="cs-CZ"/>
        </w:rPr>
      </w:pPr>
      <w:r>
        <w:rPr>
          <w:sz w:val="28"/>
          <w:szCs w:val="20"/>
          <w:lang w:val="cs-CZ"/>
        </w:rPr>
      </w:r>
    </w:p>
    <w:p>
      <w:pPr>
        <w:pStyle w:val="Normal"/>
        <w:ind w:right="-851" w:hanging="0"/>
        <w:rPr/>
      </w:pPr>
      <w:r>
        <w:rPr>
          <w:sz w:val="28"/>
          <w:szCs w:val="20"/>
          <w:lang w:val="cs-CZ"/>
        </w:rPr>
        <w:t xml:space="preserve">     </w:t>
      </w:r>
      <w:r>
        <w:rPr>
          <w:lang w:val="cs-CZ"/>
        </w:rPr>
        <w:t xml:space="preserve">Spolupracovali sme s miestnou materskou školou a základnou školu s vyučovacím jazykom  </w:t>
      </w:r>
    </w:p>
    <w:p>
      <w:pPr>
        <w:pStyle w:val="Normal"/>
        <w:ind w:right="-851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maďarským.</w:t>
      </w:r>
    </w:p>
    <w:p>
      <w:pPr>
        <w:pStyle w:val="Normal"/>
        <w:ind w:right="-851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Uskutočnili sme spoločné podujatia.</w:t>
      </w:r>
    </w:p>
    <w:p>
      <w:pPr>
        <w:pStyle w:val="Normal"/>
        <w:ind w:right="-8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851" w:hanging="0"/>
        <w:rPr>
          <w:sz w:val="28"/>
          <w:szCs w:val="20"/>
          <w:lang w:val="cs-CZ"/>
        </w:rPr>
      </w:pPr>
      <w:r>
        <w:rPr>
          <w:sz w:val="28"/>
          <w:szCs w:val="20"/>
          <w:lang w:val="cs-CZ"/>
        </w:rPr>
        <w:t xml:space="preserve">XVI.) </w:t>
      </w:r>
      <w:r>
        <w:rPr>
          <w:b/>
          <w:bCs/>
          <w:lang w:val="cs-CZ"/>
        </w:rPr>
        <w:t>Návrhy opatrení na skvalitnenie úrovne výchovy a vzdelávania:</w:t>
      </w:r>
    </w:p>
    <w:p>
      <w:pPr>
        <w:pStyle w:val="Normal"/>
        <w:ind w:right="-851" w:hanging="0"/>
        <w:rPr>
          <w:sz w:val="28"/>
          <w:szCs w:val="20"/>
          <w:lang w:val="cs-CZ"/>
        </w:rPr>
      </w:pPr>
      <w:r>
        <w:rPr>
          <w:sz w:val="28"/>
          <w:szCs w:val="20"/>
          <w:lang w:val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80" w:leader="none"/>
          <w:tab w:val="left" w:pos="8640" w:leader="none"/>
        </w:tabs>
        <w:ind w:left="720" w:right="30" w:hanging="360"/>
        <w:rPr>
          <w:lang w:val="cs-CZ"/>
        </w:rPr>
      </w:pPr>
      <w:r>
        <w:rPr>
          <w:lang w:val="cs-CZ"/>
        </w:rPr>
        <w:t>Pre zvýšenie vedomostnej úrovne  slovenského jazyka naďalej využívať časovú dotáciu  -posilnenie hodín sjl s dôrazom na zvýšenie komunikatívnej stránky jazyka,</w:t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ind w:left="720" w:right="30" w:hanging="0"/>
        <w:rPr>
          <w:lang w:val="cs-CZ"/>
        </w:rPr>
      </w:pPr>
      <w:r>
        <w:rPr>
          <w:lang w:val="cs-CZ"/>
        </w:rPr>
        <w:t>rozvoj čitateľskej gramotnosti</w:t>
      </w:r>
    </w:p>
    <w:p>
      <w:pPr>
        <w:pStyle w:val="Normal"/>
        <w:tabs>
          <w:tab w:val="clear" w:pos="708"/>
          <w:tab w:val="left" w:pos="9360" w:leader="none"/>
        </w:tabs>
        <w:ind w:left="720" w:right="-851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80" w:leader="none"/>
          <w:tab w:val="left" w:pos="8640" w:leader="none"/>
          <w:tab w:val="left" w:pos="15555" w:leader="none"/>
        </w:tabs>
        <w:ind w:left="720" w:right="30" w:hanging="360"/>
        <w:rPr>
          <w:lang w:val="cs-CZ"/>
        </w:rPr>
      </w:pPr>
      <w:r>
        <w:rPr>
          <w:lang w:val="cs-CZ"/>
        </w:rPr>
        <w:t>Pre pedagogických a výchovných pracovníkov školy zabezpečiť tréningové semináre z oblasti pedagogiky a psychológie:   - ako odolávať stresu</w:t>
      </w:r>
    </w:p>
    <w:p>
      <w:pPr>
        <w:pStyle w:val="Normal"/>
        <w:tabs>
          <w:tab w:val="clear" w:pos="708"/>
          <w:tab w:val="left" w:pos="9360" w:leader="none"/>
        </w:tabs>
        <w:ind w:left="720" w:right="-851" w:hanging="0"/>
        <w:rPr>
          <w:lang w:val="cs-CZ"/>
        </w:rPr>
      </w:pPr>
      <w:r>
        <w:rPr>
          <w:lang w:val="cs-CZ"/>
        </w:rPr>
        <w:t xml:space="preserve">                                                            </w:t>
      </w:r>
      <w:r>
        <w:rPr>
          <w:lang w:val="cs-CZ"/>
        </w:rPr>
        <w:t xml:space="preserve">- ako efektívne komunikovať </w:t>
      </w:r>
    </w:p>
    <w:p>
      <w:pPr>
        <w:pStyle w:val="Normal"/>
        <w:ind w:left="720" w:right="-851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80" w:leader="none"/>
        </w:tabs>
        <w:ind w:left="720" w:right="-851" w:hanging="360"/>
        <w:rPr>
          <w:lang w:val="cs-CZ"/>
        </w:rPr>
      </w:pPr>
      <w:r>
        <w:rPr>
          <w:lang w:val="cs-CZ"/>
        </w:rPr>
        <w:t>Postupne zavádzať informačné technológie do jednotlivých predmetov</w:t>
      </w:r>
    </w:p>
    <w:p>
      <w:pPr>
        <w:pStyle w:val="Normal"/>
        <w:ind w:left="720" w:right="-851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80" w:leader="none"/>
        </w:tabs>
        <w:ind w:left="720" w:right="-851" w:hanging="360"/>
        <w:rPr>
          <w:lang w:val="cs-CZ"/>
        </w:rPr>
      </w:pPr>
      <w:r>
        <w:rPr>
          <w:lang w:val="cs-CZ"/>
        </w:rPr>
        <w:t>Zintenzívniť spoluprácu s rodičmi rómskych Žižkov</w:t>
      </w:r>
    </w:p>
    <w:p>
      <w:pPr>
        <w:pStyle w:val="Normal"/>
        <w:tabs>
          <w:tab w:val="clear" w:pos="708"/>
          <w:tab w:val="left" w:pos="6480" w:leader="none"/>
        </w:tabs>
        <w:ind w:left="360" w:right="-851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80" w:leader="none"/>
        </w:tabs>
        <w:ind w:left="720" w:right="-851" w:hanging="360"/>
        <w:rPr>
          <w:lang w:val="cs-CZ"/>
        </w:rPr>
      </w:pPr>
      <w:r>
        <w:rPr>
          <w:lang w:val="cs-CZ"/>
        </w:rPr>
        <w:t>Pokračovať v záujmovej činnosti , zvýšiť záujem žiakov o mimoškolské aktivity</w:t>
      </w:r>
    </w:p>
    <w:p>
      <w:pPr>
        <w:pStyle w:val="Normal"/>
        <w:ind w:left="720" w:right="-851" w:hanging="0"/>
        <w:rPr>
          <w:lang w:val="cs-CZ"/>
        </w:rPr>
      </w:pPr>
      <w:r>
        <w:rPr>
          <w:lang w:val="cs-CZ"/>
        </w:rPr>
        <w:t>/zavedením nových zájmových krúžkov, zavedenie ďalšieho cudzieho jazyka- ruský/</w:t>
      </w:r>
    </w:p>
    <w:p>
      <w:pPr>
        <w:pStyle w:val="Normal"/>
        <w:ind w:left="720" w:right="-851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80" w:leader="none"/>
        </w:tabs>
        <w:ind w:left="720" w:right="-851" w:hanging="360"/>
        <w:rPr>
          <w:lang w:val="cs-CZ"/>
        </w:rPr>
      </w:pPr>
      <w:r>
        <w:rPr>
          <w:lang w:val="cs-CZ"/>
        </w:rPr>
        <w:t xml:space="preserve">Zabezpečiť a rozšíriť učebné pomôcky a didaktickú techniku. </w:t>
      </w:r>
    </w:p>
    <w:p>
      <w:pPr>
        <w:pStyle w:val="Normal"/>
        <w:ind w:left="720" w:right="-851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80" w:leader="none"/>
        </w:tabs>
        <w:ind w:left="720" w:right="-851" w:hanging="360"/>
        <w:rPr>
          <w:lang w:val="cs-CZ"/>
        </w:rPr>
      </w:pPr>
      <w:r>
        <w:rPr>
          <w:lang w:val="cs-CZ"/>
        </w:rPr>
        <w:t>Rozširovať žiacku a učiteľskú knižnicu o  knižné tituly</w:t>
      </w:r>
    </w:p>
    <w:p>
      <w:pPr>
        <w:pStyle w:val="Normal"/>
        <w:tabs>
          <w:tab w:val="clear" w:pos="708"/>
          <w:tab w:val="left" w:pos="6480" w:leader="none"/>
        </w:tabs>
        <w:ind w:left="720" w:right="-851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80" w:leader="none"/>
        </w:tabs>
        <w:ind w:left="720" w:right="-851" w:hanging="360"/>
        <w:rPr>
          <w:lang w:val="cs-CZ"/>
        </w:rPr>
      </w:pPr>
      <w:r>
        <w:rPr>
          <w:lang w:val="cs-CZ"/>
        </w:rPr>
        <w:t>Príprava žiakov na testovanie , naďalej formou doučovania a zapojenia do problematiky</w:t>
      </w:r>
    </w:p>
    <w:p>
      <w:pPr>
        <w:pStyle w:val="Normal"/>
        <w:tabs>
          <w:tab w:val="clear" w:pos="708"/>
          <w:tab w:val="left" w:pos="6480" w:leader="none"/>
        </w:tabs>
        <w:ind w:left="720" w:right="-851" w:hanging="36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vo zvýšenej miere i rodičov žiakov</w:t>
      </w:r>
    </w:p>
    <w:p>
      <w:pPr>
        <w:pStyle w:val="Normal"/>
        <w:tabs>
          <w:tab w:val="clear" w:pos="708"/>
          <w:tab w:val="left" w:pos="6480" w:leader="none"/>
        </w:tabs>
        <w:ind w:left="720" w:right="-851" w:hanging="36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720" w:right="-851" w:hanging="360"/>
        <w:rPr/>
      </w:pPr>
      <w:r>
        <w:rPr>
          <w:sz w:val="28"/>
          <w:szCs w:val="28"/>
          <w:lang w:val="cs-CZ"/>
        </w:rPr>
        <w:t xml:space="preserve">♦  </w:t>
      </w:r>
      <w:r>
        <w:rPr>
          <w:lang w:val="cs-CZ"/>
        </w:rPr>
        <w:t>Zapojiť sa do projektov z ktorých škola získa financie na nákup učebných pomôcok</w:t>
      </w:r>
    </w:p>
    <w:p>
      <w:pPr>
        <w:pStyle w:val="Normal"/>
        <w:tabs>
          <w:tab w:val="clear" w:pos="708"/>
          <w:tab w:val="left" w:pos="6480" w:leader="none"/>
        </w:tabs>
        <w:ind w:left="720" w:right="-851" w:hanging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480" w:leader="none"/>
        </w:tabs>
        <w:ind w:right="-851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200" w:leader="none"/>
        </w:tabs>
        <w:ind w:left="720" w:right="-851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200" w:leader="none"/>
        </w:tabs>
        <w:ind w:left="720" w:right="-851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200" w:leader="none"/>
        </w:tabs>
        <w:ind w:left="720" w:right="-851" w:hanging="0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</w:t>
      </w:r>
      <w:r>
        <w:rPr>
          <w:lang w:val="cs-CZ"/>
        </w:rPr>
        <w:t>riad. školy:</w:t>
      </w:r>
    </w:p>
    <w:p>
      <w:pPr>
        <w:pStyle w:val="Normal"/>
        <w:tabs>
          <w:tab w:val="clear" w:pos="708"/>
          <w:tab w:val="left" w:pos="7200" w:leader="none"/>
        </w:tabs>
        <w:ind w:left="720" w:right="-851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200" w:leader="none"/>
        </w:tabs>
        <w:ind w:left="720" w:right="-851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200" w:leader="none"/>
        </w:tabs>
        <w:ind w:left="720" w:right="-851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200" w:leader="none"/>
        </w:tabs>
        <w:ind w:left="720" w:right="-851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200" w:leader="none"/>
        </w:tabs>
        <w:ind w:left="720" w:right="-851" w:hanging="0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</w:t>
      </w:r>
      <w:r>
        <w:rPr>
          <w:lang w:val="cs-CZ"/>
        </w:rPr>
        <w:t>za radu školy:</w:t>
      </w:r>
    </w:p>
    <w:p>
      <w:pPr>
        <w:pStyle w:val="Normal"/>
        <w:tabs>
          <w:tab w:val="clear" w:pos="708"/>
          <w:tab w:val="left" w:pos="7200" w:leader="none"/>
        </w:tabs>
        <w:ind w:left="720" w:right="-851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200" w:leader="none"/>
        </w:tabs>
        <w:ind w:left="720" w:right="-851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200" w:leader="none"/>
        </w:tabs>
        <w:ind w:left="720" w:right="-851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200" w:leader="none"/>
        </w:tabs>
        <w:ind w:left="720" w:right="-851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851" w:hanging="0"/>
        <w:rPr>
          <w:sz w:val="28"/>
          <w:szCs w:val="20"/>
          <w:lang w:val="cs-CZ"/>
        </w:rPr>
      </w:pPr>
      <w:r>
        <w:rPr>
          <w:sz w:val="28"/>
          <w:szCs w:val="20"/>
          <w:lang w:val="cs-CZ"/>
        </w:rPr>
      </w:r>
    </w:p>
    <w:p>
      <w:pPr>
        <w:pStyle w:val="Normal"/>
        <w:ind w:right="-851" w:hanging="0"/>
        <w:rPr>
          <w:sz w:val="28"/>
          <w:szCs w:val="20"/>
          <w:lang w:val="cs-CZ"/>
        </w:rPr>
      </w:pPr>
      <w:r>
        <w:rPr>
          <w:sz w:val="28"/>
          <w:szCs w:val="20"/>
          <w:lang w:val="cs-CZ"/>
        </w:rPr>
      </w:r>
    </w:p>
    <w:p>
      <w:pPr>
        <w:pStyle w:val="Normal"/>
        <w:ind w:right="-851" w:hanging="0"/>
        <w:rPr>
          <w:sz w:val="28"/>
          <w:szCs w:val="20"/>
          <w:lang w:val="cs-CZ"/>
        </w:rPr>
      </w:pPr>
      <w:r>
        <w:rPr>
          <w:sz w:val="28"/>
          <w:szCs w:val="20"/>
          <w:lang w:val="cs-CZ"/>
        </w:rPr>
      </w:r>
    </w:p>
    <w:p>
      <w:pPr>
        <w:pStyle w:val="Normal"/>
        <w:ind w:right="-851" w:hanging="0"/>
        <w:rPr>
          <w:sz w:val="28"/>
          <w:szCs w:val="20"/>
          <w:lang w:val="cs-CZ"/>
        </w:rPr>
      </w:pPr>
      <w:r>
        <w:rPr>
          <w:sz w:val="28"/>
          <w:szCs w:val="20"/>
          <w:lang w:val="cs-CZ"/>
        </w:rPr>
      </w:r>
    </w:p>
    <w:p>
      <w:pPr>
        <w:pStyle w:val="Normal"/>
        <w:ind w:right="-851" w:hanging="0"/>
        <w:rPr>
          <w:sz w:val="28"/>
          <w:szCs w:val="20"/>
          <w:lang w:val="cs-CZ"/>
        </w:rPr>
      </w:pPr>
      <w:r>
        <w:rPr>
          <w:sz w:val="28"/>
          <w:szCs w:val="20"/>
          <w:lang w:val="cs-CZ"/>
        </w:rPr>
        <w:t xml:space="preserve">                                                                           </w:t>
      </w:r>
    </w:p>
    <w:p>
      <w:pPr>
        <w:pStyle w:val="Normal"/>
        <w:ind w:right="-851" w:hanging="0"/>
        <w:rPr>
          <w:sz w:val="28"/>
          <w:szCs w:val="20"/>
          <w:lang w:val="cs-CZ"/>
        </w:rPr>
      </w:pPr>
      <w:r>
        <w:rPr>
          <w:sz w:val="28"/>
          <w:szCs w:val="20"/>
          <w:lang w:val="cs-CZ"/>
        </w:rPr>
      </w:r>
    </w:p>
    <w:p>
      <w:pPr>
        <w:pStyle w:val="Normal"/>
        <w:ind w:right="-851" w:hanging="0"/>
        <w:rPr>
          <w:sz w:val="28"/>
          <w:szCs w:val="20"/>
          <w:lang w:val="cs-CZ"/>
        </w:rPr>
      </w:pPr>
      <w:r>
        <w:rPr>
          <w:sz w:val="28"/>
          <w:szCs w:val="20"/>
          <w:lang w:val="cs-CZ"/>
        </w:rPr>
        <w:t xml:space="preserve">    </w:t>
      </w:r>
    </w:p>
    <w:p>
      <w:pPr>
        <w:pStyle w:val="Normal"/>
        <w:ind w:right="-851" w:hanging="0"/>
        <w:rPr>
          <w:sz w:val="28"/>
          <w:szCs w:val="20"/>
          <w:lang w:val="cs-CZ"/>
        </w:rPr>
      </w:pPr>
      <w:r>
        <w:rPr>
          <w:sz w:val="28"/>
          <w:szCs w:val="20"/>
          <w:lang w:val="cs-CZ"/>
        </w:rPr>
        <w:t xml:space="preserve">                                                                      </w:t>
      </w:r>
    </w:p>
    <w:p>
      <w:pPr>
        <w:pStyle w:val="Normal"/>
        <w:ind w:right="-851" w:hanging="0"/>
        <w:rPr>
          <w:b/>
          <w:b/>
          <w:bCs/>
        </w:rPr>
      </w:pPr>
      <w:r>
        <w:rPr>
          <w:sz w:val="28"/>
          <w:szCs w:val="20"/>
          <w:lang w:val="cs-CZ"/>
        </w:rPr>
        <w:t xml:space="preserve">                    </w:t>
      </w:r>
    </w:p>
    <w:p>
      <w:pPr>
        <w:pStyle w:val="Normal"/>
        <w:ind w:righ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cs-CZ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lang w:val="cs-CZ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lang w:val="cs-CZ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val="cs-CZ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  <w:lang w:val="cs-CZ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  <w:lang w:val="cs-CZ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val="cs-CZ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  <w:lang w:val="cs-CZ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  <w:lang w:val="cs-CZ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cs-CZ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lang w:val="cs-CZ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lang w:val="cs-CZ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val="cs-CZ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  <w:lang w:val="cs-CZ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  <w:lang w:val="cs-CZ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val="cs-CZ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  <w:lang w:val="cs-CZ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  <w:lang w:val="cs-CZ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Lucida Sans Unicode" w:cs="Tahoma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cs-CZ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lang w:val="cs-CZ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lang w:val="cs-CZ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val="cs-CZ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  <w:lang w:val="cs-CZ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  <w:lang w:val="cs-CZ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val="cs-CZ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  <w:lang w:val="cs-CZ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  <w:lang w:val="cs-CZ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  <w:lang w:val="cs-CZ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  <w:lang w:val="cs-CZ"/>
    </w:rPr>
  </w:style>
  <w:style w:type="character" w:styleId="WW8Num21z0">
    <w:name w:val="WW8Num21z0"/>
    <w:qFormat/>
    <w:rPr>
      <w:lang w:eastAsia="zxx" w:bidi="zxx"/>
    </w:rPr>
  </w:style>
  <w:style w:type="character" w:styleId="WW8Num22z0">
    <w:name w:val="WW8Num22z0"/>
    <w:qFormat/>
    <w:rPr>
      <w:rFonts w:eastAsia="Lucida Sans Unicode" w:cs="Tahoma"/>
      <w:lang w:eastAsia="zxx" w:bidi="zxx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  <w:lang w:val="cs-CZ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  <w:lang w:val="cs-CZ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Standardnpsmoodstavce4">
    <w:name w:val="Standardní písmo odstavce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redvolenpsmoodseku2">
    <w:name w:val="Predvolené písmo odseku2"/>
    <w:qFormat/>
    <w:rPr/>
  </w:style>
  <w:style w:type="character" w:styleId="WWAbsatzStandardschriftart11111">
    <w:name w:val="WW-Absatz-Standardschriftart11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Wingdings" w:hAnsi="Wingdings" w:cs="Times New Roman"/>
      <w:b w:val="false"/>
      <w:i w:val="false"/>
      <w:sz w:val="28"/>
      <w:u w:val="non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StarSymbol;Arial Unicode MS" w:hAnsi="StarSymbol;Arial Unicode MS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zev1">
    <w:name w:val="Název1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Zkladntext21">
    <w:name w:val="Základný text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586" w:right="0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05:00Z</dcterms:created>
  <dc:creator>Redechova</dc:creator>
  <dc:description/>
  <cp:keywords/>
  <dc:language>en-US</dc:language>
  <cp:lastModifiedBy>DÖMEOVÁ Beatrica</cp:lastModifiedBy>
  <cp:lastPrinted>2016-10-03T09:33:00Z</cp:lastPrinted>
  <dcterms:modified xsi:type="dcterms:W3CDTF">2016-10-19T13:05:00Z</dcterms:modified>
  <cp:revision>3</cp:revision>
  <dc:subject/>
  <dc:title>V Z O R</dc:title>
</cp:coreProperties>
</file>