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  Z  N  Á  M  E  N  I 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bCs/>
          <w:sz w:val="32"/>
          <w:szCs w:val="32"/>
        </w:rPr>
        <w:t>o   k o n a n í    p o d u j a t i 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yplní usporiadateľ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sporiadateľ* </w:t>
      </w:r>
      <w:r>
        <w:rPr>
          <w:vertAlign w:val="superscript"/>
        </w:rPr>
        <w:t>1</w:t>
      </w:r>
      <w:r>
        <w:rPr>
          <w:b/>
          <w:bCs/>
        </w:rPr>
        <w:t xml:space="preserve">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plnomocnená osoba (osoby):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čel podujatia : 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iesto konania podujatia: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edpokladaný počet účastníkov podujatia: </w:t>
      </w:r>
      <w:r>
        <w:rPr/>
        <w:t>.....................................</w:t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átum konania podujatia:  </w:t>
      </w:r>
      <w:r>
        <w:rPr/>
        <w:t xml:space="preserve">.............................         </w:t>
      </w:r>
      <w:r>
        <w:rPr>
          <w:b/>
          <w:bCs/>
        </w:rPr>
        <w:t>Dátum ukončenia podujatia</w:t>
      </w:r>
      <w:r>
        <w:rPr/>
        <w:t>: 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čiatok podujatia o </w:t>
      </w:r>
      <w:r>
        <w:rPr/>
        <w:t xml:space="preserve">.............. </w:t>
      </w:r>
      <w:r>
        <w:rPr>
          <w:b/>
          <w:bCs/>
        </w:rPr>
        <w:t xml:space="preserve">hod.                           ukončenie podujatia o </w:t>
      </w:r>
      <w:r>
        <w:rPr/>
        <w:t xml:space="preserve">................ </w:t>
      </w:r>
      <w:r>
        <w:rPr>
          <w:b/>
          <w:bCs/>
        </w:rPr>
        <w:t xml:space="preserve">hod.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Účinkuje/ú: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V Zemnom, dňa .........................</w:t>
      </w:r>
      <w:r>
        <w:rPr>
          <w:b/>
          <w:bCs/>
          <w:sz w:val="32"/>
          <w:szCs w:val="32"/>
        </w:rPr>
        <w:t xml:space="preserve">                                </w:t>
        <w:tab/>
        <w:t xml:space="preserve">  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a pečiatk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sporiadateľa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 pre usporiadateľa!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Usporiadateľ zabezpečí dostatočný počet organizátorov.</w:t>
        <w:br/>
        <w:t>Usporiadateľ zabezpečí, aby v priestoroch podujatia bola dodržaná bezpečnosť a ochrana zdravia osôb, majetku.</w:t>
        <w:br/>
        <w:t>Usporiadateľ zabezpečí dodržanie ustanovení zákona o nakladaní s alkoholickými nápojmi a cigaretami.</w:t>
        <w:br/>
        <w:t>Usporiadateľ zabezpečí aby v priestoroch podujatia a v okolí bol dodržaný nočný pokoj a poriadok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meno, priezvisko, rodné číslo a bydlisko usporiadateľa  (u právnickej osoby jej názov a sídl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yplní obec“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32"/>
          <w:szCs w:val="32"/>
          <w:u w:val="single"/>
        </w:rPr>
        <w:t>STANOVISKO  OBCE  Zemné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bec Zemné, v zastúpení starostu obce, </w:t>
      </w:r>
      <w:r>
        <w:rPr>
          <w:b/>
          <w:bCs/>
          <w:i/>
          <w:iCs/>
          <w:sz w:val="28"/>
          <w:szCs w:val="28"/>
        </w:rPr>
        <w:t>súhlasí</w:t>
      </w:r>
      <w:r>
        <w:rPr>
          <w:sz w:val="28"/>
          <w:szCs w:val="28"/>
        </w:rPr>
        <w:t xml:space="preserve"> / </w:t>
      </w:r>
      <w:r>
        <w:rPr>
          <w:b/>
          <w:bCs/>
          <w:i/>
          <w:iCs/>
          <w:sz w:val="28"/>
          <w:szCs w:val="28"/>
        </w:rPr>
        <w:t>nesúhlasí*</w:t>
      </w:r>
      <w:r>
        <w:rPr>
          <w:sz w:val="28"/>
          <w:szCs w:val="28"/>
        </w:rPr>
        <w:t xml:space="preserve"> s podujatím. Zároveň upozorňuje na zabezpečenie dodržiavania nočného kľudu po 22.hodine.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evhodné prečiarknu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emnom, dňa </w:t>
      </w:r>
      <w:r>
        <w:rPr/>
        <w:t>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ng. János Bób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starosta obc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 </w:t>
      </w:r>
    </w:p>
    <w:p>
      <w:pPr>
        <w:pStyle w:val="Normal"/>
        <w:jc w:val="both"/>
        <w:rPr/>
      </w:pPr>
      <w:r>
        <w:rPr>
          <w:sz w:val="22"/>
          <w:szCs w:val="22"/>
        </w:rPr>
        <w:t>Po potvrdení stanoviska Obcou Zemné, usporiadateľ obdrží kópiu tohto oznámenia. Oznámenie sa posiela po potvrdení na Obvodné oddelenie PZ SR v Nových Zámkoch na vedomie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9:00Z</dcterms:created>
  <dc:creator>OU Podhajska</dc:creator>
  <dc:description/>
  <dc:language>en-US</dc:language>
  <cp:lastModifiedBy>Beatrica Domeova</cp:lastModifiedBy>
  <cp:lastPrinted>2012-01-18T14:16:00Z</cp:lastPrinted>
  <dcterms:modified xsi:type="dcterms:W3CDTF">2015-02-17T09:59:00Z</dcterms:modified>
  <cp:revision>2</cp:revision>
  <dc:subject/>
  <dc:title>O  Z  N  Á  M  E  N  I  E</dc:title>
</cp:coreProperties>
</file>